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 APOCALIPSE AOS QUE TIVEREM OUVIDOS DE OUVIR</w:t>
      </w:r>
    </w:p>
    <w:p>
      <w:pPr>
        <w:pStyle w:val="Recuodecorpodetexto2"/>
        <w:tabs>
          <w:tab w:val="clear" w:pos="708"/>
          <w:tab w:val="left" w:pos="0" w:leader="none"/>
        </w:tabs>
        <w:spacing w:before="120" w:after="120"/>
        <w:ind w:firstLine="720"/>
        <w:rPr/>
      </w:pPr>
      <w:r>
        <w:rPr>
          <w:rFonts w:cs="Calibri" w:ascii="Calibri" w:hAnsi="Calibri"/>
          <w:bCs/>
        </w:rPr>
        <w:t>A Sabedoria Bíblico-profética vai do Gênese ao Apocalipse; e as trevas tenebrosas da subcrosta, as menos tenebrosas do umbral, e as encarnações expiatórias, sempre farão o serviço ordenado pela Justiça Divina, obrigando os errados ao pagamento dos crimes cometidos. Aos filhos de Deus lotados no Planeta, rasteiros, necessitados, dependentes, sofridos, sujeitos a doenças, morte física, e tendo de prestar contas à Justiça Divina, ao deixar a carne, lembramos que em nada poderão se arvorar em... juízes da Justiça Divina.</w:t>
      </w:r>
    </w:p>
    <w:p>
      <w:pPr>
        <w:pStyle w:val="Recuodecorpodetexto2"/>
        <w:tabs>
          <w:tab w:val="clear" w:pos="708"/>
          <w:tab w:val="left" w:pos="0" w:leader="none"/>
        </w:tabs>
        <w:spacing w:before="120" w:after="120"/>
        <w:ind w:firstLine="720"/>
        <w:rPr/>
      </w:pPr>
      <w:r>
        <w:rPr>
          <w:rFonts w:cs="Calibri" w:ascii="Calibri" w:hAnsi="Calibri"/>
          <w:bCs/>
        </w:rPr>
        <w:t>Não findará o segundo milênio, sem que terríveis cataclismos, de variada ordem, reduzam os viventes a um terço, em virtude dos crimes cometidos contra a Doutrina da Verdade. Então, para saberem qual é a Doutrina da Verdade, cujos inimigos serão sempre esmigalhados, leiam bem o que vai expost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1 – Moisés entregou a Lei de Deus, por cima da qual ninguém jamais passará; na carne e fora da carne, todos os crimes contra Ela serão pagos até o último ceitil</w:t>
      </w:r>
      <w:r>
        <w:rPr>
          <w:rFonts w:cs="Calibri" w:ascii="Calibri" w:hAnsi="Calibri"/>
          <w:iCs/>
        </w:rPr>
        <w:t>:</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pPr>
      <w:r>
        <w:rPr>
          <w:rFonts w:cs="Calibri" w:ascii="Calibri" w:hAnsi="Calibri"/>
        </w:rPr>
        <w:t>2 – Moisés entregou o Primeiro Derrame Coletivo de Dons Mediúnicos. Com a Lei a ser vivida, e o cultivo nobre da Revelação, ou comunicação entre encarnados e desencarnados, o Povo Escolhido devia estender aos confins da Terra os Ensinos e as Graças de Deus. Estudem bem o capítulo 11, do Livro de Números, para saber como aconteceu o Primeiro Batismo de Dons do Espírito Santo.</w:t>
      </w:r>
    </w:p>
    <w:p>
      <w:pPr>
        <w:pStyle w:val="Normal"/>
        <w:spacing w:before="120" w:after="120"/>
        <w:ind w:firstLine="720"/>
        <w:jc w:val="both"/>
        <w:rPr/>
      </w:pPr>
      <w:r>
        <w:rPr>
          <w:rFonts w:cs="Calibri" w:ascii="Calibri" w:hAnsi="Calibri"/>
        </w:rPr>
        <w:t>3 – Como, desgraçadamente, os padres, ou enganadores religiosos profissionais tudo corromperam, desviaram, e passaram a perseguir e a matar os Médiuns ou Profetas, Deus prometeu aquilo que está no capítulo 11, do Profeta Isaías. Estudem bem, porque nada ficará sem cumprimento; pois os erros humanos custarão sofrimentos e retardamentos, mas nunca a eliminação dos Desígnios Divinos.</w:t>
      </w:r>
    </w:p>
    <w:p>
      <w:pPr>
        <w:pStyle w:val="Normal"/>
        <w:spacing w:before="120" w:after="120"/>
        <w:ind w:firstLine="720"/>
        <w:jc w:val="both"/>
        <w:rPr>
          <w:rFonts w:ascii="Calibri" w:hAnsi="Calibri" w:cs="Calibri"/>
        </w:rPr>
      </w:pPr>
      <w:r>
        <w:rPr>
          <w:rFonts w:cs="Calibri" w:ascii="Calibri" w:hAnsi="Calibri"/>
        </w:rPr>
        <w:t>4 – Veio pois o RENOVO, A VARA DO TRONCO VERDADEIRO, vivido por Jesus. Devia reafirmar a inderrogabilidade da Lei de Deus, constituir a Exemplificação Total e trazer o Novo Batismo de Dons Mediúnicos, ou de novo procurar generalizar a Consoladora Revelação. Leiam bem para onde conduzirá a Doutrina da Verdade, como está exposta no Livro de Isaías, cap. 11. E estudem os textos bíblicos, porque tudo terá cumprimento.</w:t>
      </w:r>
    </w:p>
    <w:p>
      <w:pPr>
        <w:pStyle w:val="Normal"/>
        <w:spacing w:before="120" w:after="120"/>
        <w:ind w:firstLine="720"/>
        <w:jc w:val="both"/>
        <w:rPr>
          <w:rFonts w:ascii="Calibri" w:hAnsi="Calibri" w:cs="Calibri"/>
        </w:rPr>
      </w:pPr>
      <w:bookmarkStart w:id="0" w:name="_Hlk121995844"/>
      <w:bookmarkEnd w:id="0"/>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Essa foi, é e será, a Doutrina Enviada por Deus, cujos entregadores foram Moisés e Jesus, os Estafetas de Deus. Edificada sobre a Lei Inderrogável, o Verbo Exemplar e o nobre cultivo dos Dons do Espírito Santo, ou Mediúnicos, Ela verá os Seus inimigos simplesmente ESMIGALHADOS. Nos capítulos 12, 19, 14, 21 e 22, do Apocalipse, (principalmente os 12, 19 e 14), estão assinalados os fatos todos, cataclismáticos e INFORMATIVOS, que farão retornar à Doutrina da Verdade. Não se arvorem em juízes de Deus, porque a VARA DE FERRO entrará em trabalho punitivo, cobrando com justiça, até o último ceitil.</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De muitíssimos erros são capazes os humanos; mas os piores são os cometidos contra a Doutrina da Verdade, pois deles derivam ignorâncias, materialismos, brutalidades, licenciosidades, imoralidades, abominações várias etc. Vide Romanos, 1, 22 a 32, e, com muita atenção, II Epístola de Pedro, cap. 2)</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autoSpaceDE w:val="false"/>
        <w:spacing w:before="120" w:after="120"/>
        <w:ind w:firstLine="709"/>
        <w:jc w:val="both"/>
        <w:rPr>
          <w:rFonts w:ascii="Calibri" w:hAnsi="Calibri" w:cs="Helvetica-Bold"/>
        </w:rPr>
      </w:pPr>
      <w:r>
        <w:rPr>
          <w:rFonts w:cs="Helvetica-Bold" w:ascii="Calibri" w:hAnsi="Calibri"/>
        </w:rPr>
        <w:t>(A melhor maneira de Desabrochar o Deus Interno, ou as Latentes Virtudes Divinas, é cooperar para que findem as penitenciárias, cadeias, manicômios, sanatórios, orfanatos... e outras aparências de... BEM SOCIAL. É tudo questão de empregar o TEMPO no sentido de CONHECER A VERDADE E PRATICAR O BEM; porque a ninguém será dado segundo sua religião ou mórbido sectarismo, e sim segundo como, nas obras, encare a Lei de Deus)</w:t>
      </w:r>
    </w:p>
    <w:p>
      <w:pPr>
        <w:pStyle w:val="TextBody"/>
        <w:spacing w:before="120" w:after="120"/>
        <w:jc w:val="center"/>
        <w:rPr/>
      </w:pPr>
      <w:r>
        <w:rPr>
          <w:rFonts w:cs="Calibri" w:ascii="Calibri" w:hAnsi="Calibri"/>
          <w:b/>
          <w:bCs/>
          <w:sz w:val="24"/>
          <w:szCs w:val="24"/>
        </w:rPr>
        <w:t>COMO PEDIR A FLUIDIFICAÇÃO DA ÁGUA?</w:t>
      </w:r>
    </w:p>
    <w:p>
      <w:pPr>
        <w:pStyle w:val="Normal"/>
        <w:autoSpaceDE w:val="false"/>
        <w:spacing w:before="120" w:after="0"/>
        <w:ind w:firstLine="709"/>
        <w:jc w:val="both"/>
        <w:rPr>
          <w:rFonts w:ascii="Calibri" w:hAnsi="Calibri" w:cs="Helvetica-Bold"/>
        </w:rPr>
      </w:pPr>
      <w:r>
        <w:rPr>
          <w:rFonts w:cs="Helvetica-Bold" w:ascii="Calibri" w:hAnsi="Calibri"/>
        </w:rPr>
        <w:t>“</w:t>
      </w:r>
      <w:r>
        <w:rPr>
          <w:rFonts w:cs="Helvetica-Bold" w:ascii="Calibri" w:hAnsi="Calibri"/>
        </w:rPr>
        <w:t>Sabemos, Pai Divino, que os Dons Espirituais foram Derramados Sobre Toda a Carne; sabemos, Pai Divino, que Jesus teve as Legiões Angélicas subindo e descendo sobre Ele, para haver a produção dos Grandes Sinais e Prodígios.</w:t>
      </w:r>
    </w:p>
    <w:p>
      <w:pPr>
        <w:pStyle w:val="Normal"/>
        <w:autoSpaceDE w:val="false"/>
        <w:spacing w:before="0" w:after="120"/>
        <w:ind w:firstLine="709"/>
        <w:jc w:val="both"/>
        <w:rPr>
          <w:rFonts w:ascii="Calibri" w:hAnsi="Calibri" w:cs="Helvetica-Bold"/>
        </w:rPr>
      </w:pPr>
      <w:r>
        <w:rPr>
          <w:rFonts w:cs="Helvetica-Bold" w:ascii="Calibri" w:hAnsi="Calibri"/>
        </w:rPr>
        <w:t>Portanto, Senhor, conscientes da Doutrina da Verdade, cujos fundamentos são: a Tua Lei, o Teu Verbo Modelo, e os Dons que distribuíste a Teus filhos, aqui estamos em Oração, rogando a Graça da Fluidificação da Água. E rogamos, também, para que Teus Santos Mensageiros livrem nossa moradia de quaisquer possíveis más influências espirituais.”</w:t>
      </w:r>
    </w:p>
    <w:p>
      <w:pPr>
        <w:pStyle w:val="Normal"/>
        <w:autoSpaceDE w:val="false"/>
        <w:spacing w:before="120" w:after="120"/>
        <w:ind w:firstLine="709"/>
        <w:jc w:val="both"/>
        <w:rPr>
          <w:rFonts w:ascii="Calibri" w:hAnsi="Calibri" w:cs="Helvetica-Bold"/>
        </w:rPr>
      </w:pPr>
      <w:r>
        <w:rPr>
          <w:rFonts w:cs="Helvetica-Bold" w:ascii="Calibri" w:hAnsi="Calibri"/>
        </w:rPr>
        <w:t xml:space="preserve">(Todas as marcas de patifarias e fraudes se levantaram contra a Doutrina que manda TODA A CARNE simplesmente viver a Lei, imitar o Verbo Modelo e cultivar nobremente os Dons Mediúnicos ou Intermediários; parasitismos de todos os coloridos impuseram engodos e blasfêmias; também os que fizeram compilações e codificações erraram muito, por falta de melhores conhecimentos – dando falsas interpretações, ocultando textos sobre os Dons, deixando de lado o Livro dos Atos, as Epístolas, e nada entendendo do INDERROGÁVEL APOCALIPSE, com suas advertências e promessas inconfundíveis. As faxinas do findar do segundo milênio obrigarão a entender CERTO, para que marchem no sentido das realidades apontadas por Deus em Isaías, cap. 11. </w:t>
      </w:r>
      <w:r>
        <w:rPr>
          <w:rFonts w:cs="Helvetica-Bold" w:ascii="Calibri" w:hAnsi="Calibri"/>
          <w:b/>
          <w:bCs/>
        </w:rPr>
        <w:t>EVANGELHO ETERNO E ORAÇÕES PRODIGIOSAS</w:t>
      </w:r>
      <w:r>
        <w:rPr>
          <w:rFonts w:cs="Helvetica-Bold" w:ascii="Calibri" w:hAnsi="Calibri"/>
        </w:rPr>
        <w:t xml:space="preserve"> é o Livro Mensagem prometido para antes do findar do segundo milênio; e contém ORAÇÕES PRODIGIOS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9:00Z</dcterms:created>
  <dc:creator>Osvaldo Polidoro</dc:creator>
  <dc:description>União Divinista
www.uniaodivinista.org</dc:description>
  <cp:keywords/>
  <dc:language>en-US</dc:language>
  <cp:lastModifiedBy>Ricardo Miranda</cp:lastModifiedBy>
  <dcterms:modified xsi:type="dcterms:W3CDTF">2024-11-22T13:40:00Z</dcterms:modified>
  <cp:revision>7</cp:revision>
  <dc:subject/>
  <dc:title>Boletim Original do Pai Divino</dc:title>
</cp:coreProperties>
</file>