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O ESPÍRITO DA VERDADE AOS ENCARNADOS E DESENCARNADOS!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 tiverem na Consciência que João Batista, Jesus e companheiros, eram Nazireus, Videntes, Profetas ou Médiuns, muito fácil vos será fugir dos imundos clericalismos, sempre inimigos das Verdades Bíblico-Proféticas, isto é, do Divino Documentário Bíblico, o Monitor Divino que Deus vos entregou. Estudem o Bíblico e Profético Documentário, porque ele não é de padres e sim de VULTOS ALTAMENTE DOTADOS DE DONS: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Calibri" w:hAnsi="Calibri"/>
        </w:rPr>
        <w:t>(SAGRADA TAREFA É COOPERAR, PARA QUE TODO FILHO DE DEUS CONHEÇA O DIVINO DOCUMENTÁRIO BÍBLICO, O INSTRUTOR DIVINO!)</w:t>
      </w:r>
    </w:p>
    <w:p>
      <w:pPr>
        <w:pStyle w:val="Normal"/>
        <w:autoSpaceDE w:val="false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ind w:left="180"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partai-vos de mim, vós que obrais a iniquidade.”</w:t>
      </w:r>
    </w:p>
    <w:p>
      <w:pPr>
        <w:pStyle w:val="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Não sairás dali, até pagar o último ceitil.”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que perseguistes e matastes os Profetas, pois mais um matareis e por todos estes crimes respondereis.”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- LIMPEZA DE CONSCIÊNCIA: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Recuodecorpodetexto2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Quem dera que o Senhor desse o Seu Espírito Santo e que toda a Carne profetizasse” – Números, 11, 29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a tua semente, e a minha benção sobre a tua descendência” – Isaías, 44, 3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para vós é a promessa, e para quantos estiverem longe, quantos o Senhor a si quiser chamar” – Atos, cap. 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aríssimos, não creiais a todo espírito, mas provai se os espíritos são de Deus, porque muitos já foram os falsos profetas que se levantaram no Mundo” – I Ep. de João, cap. 4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bCs/>
          <w:i/>
          <w:iCs/>
        </w:rPr>
        <w:t>“</w:t>
      </w:r>
      <w:r>
        <w:rPr>
          <w:rFonts w:cs="Calibri" w:ascii="Calibri" w:hAnsi="Calibri"/>
          <w:b/>
          <w:bCs/>
          <w:i/>
          <w:iCs/>
        </w:rPr>
        <w:t>Deus não é de mortos, mas de vivos, porque aqueles que forem dignos da ressurreição, serão como os Anjos do Céu” – Mateus, cap. 22, 30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ntigamente, em Israel, indo alguém consultar a Deus, dizia assim: Vinde e vamos ao vidente porque ao Profeta de hoje se chamava então vidente” – I Samuel, 9, 9. Tradução: Ferreira de Almeida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A leitura destes textos bíblicos constitui ORAÇÃO A DEUS, PORQUE SÃO DE DEUS, vindos através de Grandes Vultos Bíblicos, e ensinam como Deus quer que vivam)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(Todo espírito encarnado, quando o corpo dorme, se é de Deus, tem trabalho junto aos Anjos ou Espíritos de Deus. A simples leitura dos DIVINOS TEXTOS BÍBLICOS, ENVIADOS POR DEUS, constitui DIVINO AGENTE DE LIGAÇÃO COM DEUS E ANJOS!)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 imundos clericalismos, de fabricação humana, atraiçoaram tudo quanto Deus, Moisés, Elias, os Profetas, João Batista e Jesus, vieram fazer para ensinar as Graças do Divino Mediunismo, a Luz do Mundo e o Sal da Terra, isto é, a Graça de Deus que tira a orfandade do Mundo, da Humanidade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 com as traições dos cleros imundos, fracassou o prometido por Deus no capítulo 11, do Profeta Isaías, A DIVINA CIVILIZAÇÃO, PROMETIDA POR DEUS. Não houve Redenção alguma, não houve Cristianismo, tudo descambou para erros, imoralismos, depravações, inquisições assassinas... Ao findar do II Milênio, tendes a Humanidade entregue a sodomismos e gomorrismos..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Calibri" w:hAnsi="Calibri"/>
        </w:rPr>
        <w:t>Aguardem, portanto, as punições previstas em Mateus, capítulos 24 e 25, as mesmas previstas no Apocalipse, capítulos 17, 18, 19 e 20. E para os anos finais do II Milênio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ibam que até Jesus, Deus entregou o Código de Conduta, como ensina o Divino Documentário, o Mestre de Doutrina, o que não se vai do convívio dos filhos de Deus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Portanto, fez Jesus deixar o aviso: </w:t>
      </w:r>
      <w:r>
        <w:rPr>
          <w:rFonts w:cs="Calibri" w:ascii="Calibri" w:hAnsi="Calibri"/>
          <w:b/>
          <w:bCs/>
        </w:rPr>
        <w:t>“Tenho muito para vos dizer ainda, porém vós não podeis suportá-lo agora”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 a Bíblia incompleta e as traições clericais, o que poderia acontecer, sem ser podridões de todas as marcas?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Saibam que EVANGELHO ETERNO, DE DEUS, DIVINISMO, CHAVE INICIÁTICA TOTAL, DEUS SÓ VEIO A PROMETER NO APOCALIPSE, 14, E NOS VERSÍCULOS DE 1 A 6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Calibri" w:hAnsi="Calibri"/>
        </w:rPr>
        <w:t xml:space="preserve">O Livro </w:t>
      </w:r>
      <w:r>
        <w:rPr>
          <w:rFonts w:cs="Calibri" w:ascii="Calibri" w:hAnsi="Calibri"/>
          <w:b/>
          <w:bCs/>
        </w:rPr>
        <w:t xml:space="preserve">EVANGELHO ETERNO E ORAÇÕES PRODIGIOSAS </w:t>
      </w:r>
      <w:r>
        <w:rPr>
          <w:rFonts w:cs="Calibri" w:ascii="Calibri" w:hAnsi="Calibri"/>
        </w:rPr>
        <w:t>apresenta o DIVINO DOCUMENTÁRIO, O MESTRE DE DOUTRINA, que Deus vos entregou através dos Grandes Vultos Bíblicos. E também vos entrega o seguinte DIVINO EXTRATO DA SUPREMA VERDADE: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los imundos clericalismos tudo continuaria como vivem fazendo há milhares de anos; mas o tempo chegado, o findar do II Milênio, irá cobrar tudo com terrível rigor. Porque a RESTAURAÇÃO ESTÁ FEITA E O EVANGELHO ETERNO, PROMETIDO NO APOCALIPSE, está entregue. Faltam, das Divinas Promessas, o DILÚVIO DE FOGO E A BÍBLICA EXPULSÃO DOS CABRITOS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s Legiões Angélicas, Espíritos de Deus, virão em amparo a quem fizer por merecer. E a </w:t>
      </w:r>
      <w:r>
        <w:rPr>
          <w:rFonts w:cs="Calibri" w:ascii="Calibri" w:hAnsi="Calibri"/>
          <w:b/>
          <w:bCs/>
        </w:rPr>
        <w:t>ORAÇÃO DOS DIVINISTAS</w:t>
      </w:r>
      <w:r>
        <w:rPr>
          <w:rFonts w:cs="Calibri" w:ascii="Calibri" w:hAnsi="Calibri"/>
        </w:rPr>
        <w:t>, dos fiéis às VERDADES BÍBLICO-PROFÉTICAS, ENSINA TOTALMENTE CERTO: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Deus, de jamais propositalmente vir a ser pecador contra os DEZ MANDAMENT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ó Sagrado Princípio, de nunca propositalmente, vir a blasfemar contra os Dons do Espírito Santo, Carismas ou Mediunidade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ó Divina Causa Originária, de jamais nas minhas obras, negar os Divinos Exemplos de Jesu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Pai Divino, de jamais negligenciar perante as Divinas Promessas contidas nos capítulos 14, 19, 21 e 22, do Apocalipse, o Livro dos Eventos Porvindour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ó Deus, de jamais duvidar dos Teus Santos Anjos, dos Mensageiros de Teus Ensinos e os Entregadores de Tuas Divinas Bênçã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Enfim, Senhor, peço-Te a Graça de nunca ser o traidor de mim mesmo, por negar Tua Existência, Teu Infinito Poder e o Sagrado Destino que reservas a Teus filh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prometido por Deus em Isaías, capítulo 11, virá a ter cumprimento total; mas para isso faz-se necessário combater os dois maiores males: A IGNORÂNCIA E A HIPOCRISIA DOS IMUNDOS CLERICALISMOS E BASTARDOS ISMOS FABRICADOS POR HUMANOS. TUDO SE RESUME EM FICAR COM DEUS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Espírito da Verdade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.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0:23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13-08-19T19:50:00Z</dcterms:modified>
  <cp:revision>9</cp:revision>
  <dc:subject/>
  <dc:title>Boletim Original do Pai Divino</dc:title>
</cp:coreProperties>
</file>