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FIÉIS A DEU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, como vai bem expresso em Isaías, capítulo 11, enviou Jesus para que Seus filhos realizassem a DIVINA CIVILIZAÇÃO apontada por Ele Deus, o Princípio, tendo a Lei de Deus por vivência e as Graças do Santo Mediunismo, ou Dons do Espírito Santo, como Divina Fonte de Informações e Consolações. Como Prática Doutrinária, entendam, nada mais do que VIVER A LEI DE DEUS E CULTIVAR O SANTO MEDIUNISMO, INSTRUTOR E CONSOLADOR. E com isso acabar com os imundos clericalismos, vendedores de engodos ou mentiras, de idolatrias ou fingimentos pecaminosos, criadores de CARMA NEGATIVO, produtores de fartos cataclismos da Natureza e de toda sorte de sujidades human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devia ser com o aparecimento da Besta e do Falso Profeta, a partir de 313, na Cidade Dos Sete Montes, que iriam realizar a DIVINA CIVILIZAÇÃO, prometida por Deus em Isaías, capítulo 11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Vós, que tanto falais em Deus, Moisés e Jesus, procuram saber das advertências contidas no capítulo 13, do Apocalipse? Porque, tanto a Besta como o Falso Profeta, são dois imundos cleros, repetidores das falsidades dos cleros antigos, e traidores da Lei de Deus e das Graças do Santo Mediunismo, Instrutor e Consolador. E vós virastes as costas para a Lei de Deus e o Santo Mediunismo, para comprar as imundícias da Besta e do Falso Profeta, enchendo-vos de crimes portadores de desgraças de variada ord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esus previu vossos crimes e anunciou as punições em Mateus, capítulos 24 e 25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Apocalipse previu vossos crimes e anunciou os castigos nos capítulos 17, 18 e 19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tudo isso para os anos finais do II Milênio, reduzindo os viventes a um terço, e incluindo a expulsão dos cabritos, dos mais criminosos, para mundos inferiores, sofrendo as dores que os adamitas vieram sofrer na Terra, como a Bíblia ensina muito bem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Deus só quer, COMO VERDADEIRA RELIGIÃO, que vivam a Lei de Deus e cultivem o santo Mediunismo, tratem de aprender com De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ram bem o que Deus quer de vós todos? Entenderam que tudo aquilo que está fora da Lei de Deus e do Santo Cultivo Mediúnico é velhacaria clerical, são idolatrias e palavrórios mistificadores, os criadores de apocalípticas punições? E como chegou o findar do II Milênio, entendeis que chegou a hora de severos ajustes de contas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TAMBÉM MAIS AS SEGUINTES VERDADES BÍBLIC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Até Jesus, Deus entregou o CÓDIGO DE COMPORTAMENTO, não tudo sobre SEU DIVINO PROGRAMA, PARA O ESPÍRITO E A MATÉRIA, MUNDOS E HUMANIDADES. E fez Jesus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que O EVANGELHO ETERNO, O DIVINISMO, A CHAVE INICIÁTICA TOTAL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m viria restaurar o que Deus entregou por Moisés e Jesu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em viria entregar o EVANGELHO ETERNO, O DE DEUS, COMPLETO, NÃO OS INCOMPLETOS, FALHOS E OMISSOS, OS DE SEUS RELATIVOS ENVIADO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tanto, está no mundo o Livro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a seguinte suprema sínte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al é o livro doutrinário que apresenta o DIVINO DOCUMENTÁRIO, o que não formou na Introdução da Codificação? Quem viria completar a RESTAURAÇÃO DO QUE DEUS ENTREGOU POR MOISÉS E JESUS? Quem viria entregar o EVANGELHO ETERNO, só prometido por Deus no Apocalips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xiste algum Livro Bíblico que contenha a profundidade doutrinária que contém 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? E morreram Deus e Seus Proféticos Enviados, para que não tivessem cumprimento as DIVINAS PROMESSAS DO APOCALIPSE? E tudo que existe de mediúnico são apenas mensagens de espiritecos que estão muito longe daqueles inconfundíveis vultos bíblic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VANGELHO ETERNO É DIVINISMO E ENTREGA </w:t>
      </w:r>
      <w:r>
        <w:rPr>
          <w:rFonts w:cs="Helvetica-Bold" w:ascii="Calibri" w:hAnsi="Calibri"/>
          <w:b/>
          <w:bCs/>
        </w:rPr>
        <w:t>A ORAÇÃO DOS DIVINISTAS</w:t>
      </w:r>
      <w:r>
        <w:rPr>
          <w:rFonts w:cs="Helvetica-Bold" w:ascii="Calibri" w:hAnsi="Calibri"/>
        </w:rPr>
        <w:t>, OS FIÉIS A DEUS E SUAS DIVINAS PROMESSAS APOCALÍPTICAS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os aplicadores de dinheiros em livreirismos até dolosos, e aos parlapatões que ignoram tudo que é bíblico-profético, resta questionar a volta ou não de Elias ou Kardec. Como pensam os do Deus?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0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2:00Z</dcterms:modified>
  <cp:revision>7</cp:revision>
  <dc:subject/>
  <dc:title>Boletim Original do Pai Divino</dc:title>
</cp:coreProperties>
</file>