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PILHOS DE DEU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Ninguém desabrocha o Deus Interno por segundos ou terceiros, e nem queima Carma Negativo por segundos ou terceiros, e quaisquer insinuações de imundos clericalismos, e de bastardos ismos, sobre o destino dos Espíritos filhos de Deus, de salvações vindas de Cristos quaisquer, é pura falsidade, é pura imbecilidade, e o Dilúvio de Fogo e a Expulsão dos Cabritos, previstos por Jesus e o Apocalipse, liquidarão essas imbecilidades para sempre – isto é, para o terço sobrante, os herdeiros dos Ciclos Evolutivos anunciados no Apocalipse, capítulo 21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ara não mentir, consultem Mateus, capítulos 24 e 25, e 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agora, para fugir das ignorâncias e mentiras, dos imundos clericalismos e bastardos ismos, fabricados por encarnados e desencarnados fartamente errados, aprendam com Deus, isto é, com as Verdades Bíblicas e Proféticas: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a vinda de Jesus Deus entregou de Verdades Divinas o acima exposto, salientando Sua Justiça, Seus Dons, Seus Mandamentos, e Seus Anjos, Espíritos Mensageiros, como a Bíblia ensina do Gênese ao Apocalipse. E fez Jesus avisar que não veio para dizer a Verdade Total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montanhas de bibliotecas, tratados e codificações, e as escabrosas teologias clericais, avisam disso os filhos de Deus esparramados sobre a Terra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undos clericalismos tomaram o lugar das Verdades que Deus entregou até Jesus. E quem viria restaurar tud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té Jesus nada foi Total, Deus prometeu o Total no Apocalipse, 14, versículos de 1 a 6. E quem viria restaurar tudo e também entregar o Evangelho Total, o de Deus, o DIVINISMO, o prometido por Deus no Apocalipse, 14, 1 a 6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restaurador de tudo e entregador de tudo seria aquele semelhante ao Filho do homem, o da Vara de Ferro, prometido por Deus nos capítulos 12 e 19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us não avisou e avisa, que Elias viria restaurar tud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 viria entregar o Evangelho Eterno, o de Deus, o DIVINISMO, sem ser o da Vara de Ferro, previsto nos capítulos 12 e 19, d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terço que sobrar das terrificantes punições, previstas por Jesus e o Apocalipse, ficará 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Elias veio entregar, como sendo a Bíblia Final, a que avisa das seguintes Divinas Verdades Fina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A DE DEUS E SEUS MANDAMENTOS EXISTE CONSCIÊNCIA LIMPA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sobrante do Dilúvio de Fogo e da Expulsão dos Cabritos, a virem nos anos finais do II Milênio, jamais pensará e viverá, segundo os mistificadores clericalismos e bastardos ismos. Porque Deus derramará Graças Mediúnicas fartamente, e a Poderosa Vidência irmanará os Dos Planos da Vida, a fim de que venha a EXISTIR O QUE DEUS PROMETE NO CAPÍTULO 11, DO PROFETA ISAÍAS, A DIVINA CIVILIZAÇÃO, AQUELA QUE OS IMUNDOS CLERICALISMOS E BASTARDOS ISMOS, SEMPRE ATRAIÇOARAM. E se alguém quiser ficar com Deus, viva desde já o DIVINISMO, O DIVINO E FINAL INFORM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8-28T19:55:00Z</dcterms:modified>
  <cp:revision>11</cp:revision>
  <dc:subject/>
  <dc:title>Boletim Original do Pai Divino</dc:title>
</cp:coreProperties>
</file>