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ESPÍRITO DA VERDADE AOS GOVERNANTES, PRINCIPALMENTE AOS MAGISTRADOS, POLICIAIS E DIRIGENTES DE PENITENCIÁRIAS, DETENÇÕES, E DE QUAISQUER OUTRAS INSTITUIÇÕES DE CARÁTER PUNITIVO E RECUPERADOR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QUELE QUE SABE QUE VAI DESENCARNAR E PRESTAR CONTAS À DIVINA JUSTIÇA, E NÃO PROCURA SABER DA LEI DE DEUS E DAS GRAÇAS DO ESPÍRITO SANTO OU MEDIUNIDADES, É COMO QUEM DESEJA SOFRER NOS ABISMOS DE PRANTO E RANGER DOS DENTES.”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E AQUELE QUE VIVE POR FORA DA LEI DE DEUS E DOS DIVINOS DONS DISTRIBUÍDOS POR DEUS, COMO BEM AVISA A BÍBLIA INTEIRA, É COMO O CEGO QUE, POR NÃO ENXERGAR, DESPENCA NO ABISMO. PORQUE, ENTENDAM BEM, SOFRER ENCARNAÇÕES EXPIATÓRIAS, É O MESMO QUE ABISMAR!”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E SE OS IMUNDOS CLERICALISMOS DE TUDO SEMPRE FIZERAM, A FIM E BEM A FIM DE AFASTAR OS FILHOS DE DEUS DO DIVINO DOCUMENTÁRIO, O QUE TÊM FEITO OS REIS, POVOS E NAÇÕES, SEM SER DOBRAR JOELHOS NA FRENTE DOS IMUNDOS CLERICALISMOS, E VIRAR AS COSTAS PARA DEUS?”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E VIRAR AS COSTAS PARA A LEI DE DEUS E SEUS DIVINOS DONS, NÃO É O MESMO QUE FABRICAR DELINQUENTES, CORRUPTOS, IMORAIS E DEPRAVADOS, SERES HUMANOS CAPAZES DE TODAS AS MODALIDADES DE CRIMES, E SEM TER A MÍNIMA NOÇÃO DE QUE TERÁ DE PAGAR ATÉ O ÚLTIMO CEITIL, SEJA NO MUNDO ESPIRITUAL, SEJA NAS ENCARNAÇÕES EXPIATÓRIAS?”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ENTRETANTO, VERGONHA DAS VERGONHAS, SE OS CRIMINOSOS, HABITANTES DE CASAS DE CORREÇÃO, VIVEM DE MUITAS REGALIAS, À CUSTA DOS QUE SÃO HONESTOS OU NÃO CRIMINOSOS, POR QUE OS GOVERNOS NÃO GASTAM ALGUM DINHEIRO FORNECENDO VERDADEIROS ENSINOS BÍBLICOS, DIVINOS, AOS CONDENADOS, COM O FITO DE RECUPERÁ-LOS?”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CUSTA ENTENDER, Ó GOVERNOS TEMPORAIS, QUE AS SEGUINTES VERDADES BÍBLICAS, DIVINAS, PAIRAM ACIMA DE IMUNDOS CLERICALISMOS, DE BASTARDOS ISMOS, DE PARASITISMOS QUAISQUER?”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OU SERÁ, Ó GOVERNANTES TEMPORAIS, Ó MAGISTRADOS, Ó POLICIAIS, QUE TENDES MAIS CONFIANÇA NAS CARÍSSIMAS CASAS DE PUNIÇÃO, TENDO MENOS CONFIANÇA EM DEUS, EM SUA LEI MORAL INDERROGÁVEL, E NAS DIVINAS GRAÇAS DO DIVINO MEDIUNISMO?”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RESPONDAM, SENHORES DO GOVERNO: EXISTE ALGO, VINDO DE DEUS A SEUS FILHOS, QUE SEJA MAIS DO QUE OS 10 MANDAMENTOS E AS DIVINAS GRAÇAS DO DIVINO MEDIUNISMO, INSTRUTOR E CONSOLADOR?”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Os Patriarcas, Moisés, Elias, os Profetas, Jesus e alguns dos seguidores, não todos, é evidente, foram altamente portadores de Dons do Espírito Santo, Carismas ou Mediunidades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A Lei de Deus e os Divinos Dons, como a Bíblia ensina, nunca foram e nunca serão dependentes de imundos clericalismos e bastardos ismos de fabricação humana. Parem de confundir Verdades Divinas com idolatrias, fingimentos, dogmas estúpidos, vestes palhaças, rituais ridículos e prepotências que tais, com A LEI DE DEUS E AS GRAÇAS DO DIVINO MEDIUNISMO, INSTRUTOR E CONSOLADOR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Como foi previsto que imundos clericalismos, viriam a tomar o lugar da LEI DE DEUS E DOS DIVINOS DONS, foi também previsto que, em tempo certo, viriam as punições previstas em Mateus, capítulos 24 e 25, as mesmas do Apocalipse, capítulos 17, 18 e 19. Ou duvidais de Deus, de Jesus e do Apocalipse?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esus avisou: </w:t>
      </w:r>
      <w:r>
        <w:rPr>
          <w:rFonts w:cs="Calibri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Jesus veio para reafirmar o Sagrado Imperativo da Lei de Deus e das Graças do Divino Mediunismo, Instrutor e Consolador. A vida inteira de Jesus foi afirmar a Lei de Deus e cultivar o Divino Mediunismo, o produtor de sinais extras, os ditos milagres, porque os Dons de Deus é que permitem aos Anjos, Espíritos Mensageiros, terem como poder agir, isto é, produzir maravilhosos feitos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Se, até Jesus, Deus não entregou tudo sobre SUAS DIVINAS VERDADES, disso vos avisou bem, porque EVANGELHO ETERNO, O DE DEUS OU DIVINISMO, OU CHAVE INICIÁTICA TOTAL, só veio a prometer no Apocalipse, 14, versículos de 1 a 6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tendes a suprema síntese, que o rigor da Justiça Divina, como afirmam Jesus e o Apocalipse, fará conhecer e viver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a entrega do EVANGELHO ETERNO, DE DEUS OU DIVINISMO, determina Deus a entrada na ERA DIVINISTA, PARA DIZEREM: UM DEUS, UMA VERDADE, UMA DOUTRINA, COM A LEI DE DEUS E O DIVINO MEDIUNISMO NO TOPO DAS SAGRADAS OBRIGAÇÕES ENTRE IRMÃ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E, sem dúvida, só assim tereis como atingir a DIVINA CIVILIZAÇÃO, a que Deus apontou e aponta, no capítulo 11, de Isaías. Porque, em Deus, nunca houve e nem jamais haverá cancelamento algum, porque SUAS VERDADES SÃO ETERNAS, PERFEITAS E IMUTÁVEI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Pelo menos depois das profundas comoções previstas por Jesus e o Apocalipse, os governadores, educadores, magistrados, policiais, diretores de presídios e demais lugares de punição e recuperação, terão de reconhecer o quanto A LEI DE DEUS E AS GRAÇAS DO DIVINO MEDIUNISMO CONSTITUEM INSTRUMENTOS  DE REAL EDUCAÇÃ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4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6-08T18:55:00Z</dcterms:modified>
  <cp:revision>20</cp:revision>
  <dc:subject/>
  <dc:title>Boletim Original do Pai Divino</dc:title>
</cp:coreProperties>
</file>