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DO ESPÍRITO DA VERDADE AOS INTELIGENTES E HONESTOS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r que, filhos de Deus, Deus só veio a prometer a Bíblia Final, a completa, não falha, a Divinista ou de Deus, no Apocalipse, 14, versículos de 1 a 6?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Saibam que Jesus deixou o aviso: </w:t>
      </w:r>
      <w:r>
        <w:rPr>
          <w:rFonts w:cs="Calibri" w:ascii="Calibri" w:hAnsi="Calibri"/>
          <w:b/>
          <w:sz w:val="24"/>
        </w:rPr>
        <w:t>“Tenho muito para vos dizer ainda, porém vós não podeis suportá-lo agora”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rtanto, além das falhas da Bíblia, em 313 Roma inventou a Besta e o Falso Profeta, dois imundos cleros, aqueles previstos no capítulo 13, do Apocalipse, tudo atraiçoando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rtanto, entendam, através dos séculos foram surgindo sacripantas clericalismos e bastardos ismos, verdadeiros estelionatos, impondo aranzéis idólatras, mistifórios de todos tamanhos e coloridos, surripiando os dinheiros e a obediência dos tolos ou simplórios. Ao findar do II Milênio a Humanidade é vítima de farto arsenal de religiosismos mercadejantes de todas as modalidades de mistificadoras malícias, e onde as pedincharias de dinheiro formam na vanguarda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tes de falar na Bíblia Final que Deus só veio a prometer no Apocalipse, cap. 14, estudem o que Deus entregou por Moisés e os Profetas, e que também não teve complementação em João Batista e Jesus, que vos entregou aquela advertência, pela vossa falta de poder assimilativo, falta de evolução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udem os Divinos Textos Bíblicos, os vindos até Jesus, e que são aqueles que os sacripantas clericalismos e bastardos ismos, vivem atraiçoando fartamente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Esse Divino Documentário Bíblico afirma Deus, Sua Impoluta Justiça, Seus Dons distribuídos a Seus filhos, Seus 10 Mandamentos, e o maravilhoso trabalho dos Anjos, que quer dizer Espíritos Mensageiros de Deus, os Gabriéis que enchem as páginas da Bíblia inteira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as os imundos clericalismos e bastardos ismos tudo foram atraiçoando, e fizeram gorar a Divina Civilização, aquela apontada em Isaías, capítulo 11. Nada houve de redenção humana, mas sim apodrecimentos e mais apodrecimentos, sendo que ao findar do II Milênio, virão as punições previstas por Jesus e o Apocalipse: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onheçam as terríveis punições, previstas por Jesus em Mateus, capítulos 24 e 25. E no Apocalipse, capítulos 17, 18 e 19, culminando com o Dilúvio de Fogo, no capítulo 2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omo até Jesus não houve a Bíblia Final, e como os imundos clericalismos e bastardos ismos tudo foram conspurcando, o que Deus iria fazer?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Nos capítulos 11, 12, 14, 19, 21 e 22, do Apocalipse, Deus anunciou, para antes de findar o II Milênio, a volta de Elias, para tudo restaurar do que Deus entregou por Moisés, os Profetas e Jesus, e também vir entregar o EVANGELHO ETERNO, O DE DEUS, O DIVINISMO, prometido no Apocalipse, 14, 1 a 6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 xml:space="preserve">A Justiça Divina, impondo o Dilúvio de Fogo e a Expulsão dos Cabritos, fará que os sobrantes vivam como ensina o Livro </w:t>
      </w:r>
      <w:r>
        <w:rPr>
          <w:rFonts w:cs="Calibri" w:ascii="Calibri" w:hAnsi="Calibri"/>
          <w:b/>
          <w:iCs/>
        </w:rPr>
        <w:t>EVANGELHO ETERNO E ORAÇÕES PRODIGIOSAS</w:t>
      </w:r>
      <w:r>
        <w:rPr>
          <w:rFonts w:cs="Calibri" w:ascii="Calibri" w:hAnsi="Calibri"/>
          <w:iCs/>
        </w:rPr>
        <w:t>, a Vitória de Deus contra as imundícias clericais e as outras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O Livro </w:t>
      </w:r>
      <w:r>
        <w:rPr>
          <w:rFonts w:cs="Calibri" w:ascii="Calibri" w:hAnsi="Calibri"/>
          <w:b/>
          <w:iCs/>
        </w:rPr>
        <w:t>EVANGELHO ETERNO E ORAÇÕES PRODIGIOSAS</w:t>
      </w:r>
      <w:r>
        <w:rPr>
          <w:rFonts w:cs="Calibri" w:ascii="Calibri" w:hAnsi="Calibri"/>
          <w:iCs/>
        </w:rPr>
        <w:t xml:space="preserve"> apresenta o Divino Documentário Bíblico, e também a seguinte SAGRADA SÍNTESE, A CHAVE INICIÁTICA TOTAL, A DIVINISTA: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ridões clericais e não clericais tomaram o lugar da Doutrina de Comportamento, enviada por Deus através de Moisés, os Profetas e Jesus. Portanto, nos anos finais do II Milênio, o rigor da JUSTIÇA DIVINA a ninguém perguntará sobre o seu sectarismo religiosistas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m for INTELIGENTE E HONESTO, não espere pelo Dilúvio de Fogo, e a Expulsão dos Cabritos, para depois mudar... porque então será tarde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editem sobre o Princípio ou Deus, Sua Justiça, Seus Dons, Seus Mandamentos e Santos Anjos ou Espíritos Mensageiros, o que fará viver – UM DEUS, UMA VERDADE, UMA DOUTRINA, e a caminho da SAGRADA FINALIDADE A SER ATINGIDA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9:09:00Z</dcterms:created>
  <dc:creator>Osvaldo Polidoro</dc:creator>
  <dc:description>União Divinista
www.uniaodivinista.org</dc:description>
  <cp:keywords/>
  <dc:language>en-US</dc:language>
  <cp:lastModifiedBy>Conta da Microsoft</cp:lastModifiedBy>
  <dcterms:modified xsi:type="dcterms:W3CDTF">2021-11-25T19:45:00Z</dcterms:modified>
  <cp:revision>8</cp:revision>
  <dc:subject/>
  <dc:title>Boletim Original do Pai Divino</dc:title>
</cp:coreProperties>
</file>