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DO ESPÍRITO DA VERDADE AOS TERRÍCOLAS ENCARNADOS E DESENCARNADOS!...</w:t>
      </w:r>
    </w:p>
    <w:p>
      <w:pPr>
        <w:pStyle w:val="Normal"/>
        <w:autoSpaceDE w:val="false"/>
        <w:spacing w:before="120" w:after="120"/>
        <w:ind w:firstLine="709"/>
        <w:jc w:val="both"/>
        <w:rPr/>
      </w:pPr>
      <w:r>
        <w:rPr>
          <w:rFonts w:cs="Helvetica-Bold" w:ascii="Calibri" w:hAnsi="Calibri"/>
        </w:rPr>
        <w:t>Soberana é a Lei de Deus, por cima Dela ninguém jamais passará, por que nas trevas do mundo espiritual ou nas encarnações expiatórias, por todas as transgressões responderá, até o último ceitil.</w:t>
      </w:r>
    </w:p>
    <w:p>
      <w:pPr>
        <w:pStyle w:val="Normal"/>
        <w:autoSpaceDE w:val="false"/>
        <w:spacing w:before="120" w:after="120"/>
        <w:ind w:firstLine="709"/>
        <w:jc w:val="both"/>
        <w:rPr/>
      </w:pPr>
      <w:r>
        <w:rPr>
          <w:rFonts w:cs="Helvetica-Bold" w:ascii="Calibri" w:hAnsi="Calibri"/>
        </w:rPr>
        <w:t>77 textos bíblicos tratam dos Dons do Espírito Santo, Carismas ou Mediunidades, os veículos da comunicabilidade dos Anjos, que quer dizer apenas Espíritos Mensageiros de Deus, como a Bíblia informa e de modo total.</w:t>
      </w:r>
    </w:p>
    <w:p>
      <w:pPr>
        <w:pStyle w:val="Normal"/>
        <w:autoSpaceDE w:val="false"/>
        <w:spacing w:before="120" w:after="120"/>
        <w:ind w:firstLine="709"/>
        <w:jc w:val="both"/>
        <w:rPr/>
      </w:pPr>
      <w:r>
        <w:rPr>
          <w:rFonts w:cs="Helvetica-Bold" w:ascii="Calibri" w:hAnsi="Calibri"/>
        </w:rPr>
        <w:t>Os Exemplos de Jesus, de como viver a Lei de Deus e de como cultivar santamente as Graças do Espírito Santo, Carismas ou Mediunidades, nunca passarão, Jesus não responde por invencionismos fanáticos inventados a seu respeito. Foi um Espírito Cristificado encarnado, Ungido ou Delegado à Função de Exemplar de Comportamento. O que não é por JUSTIÇA DIVINA, seja para mais ou para menos, não forma.</w:t>
      </w:r>
    </w:p>
    <w:p>
      <w:pPr>
        <w:pStyle w:val="Normal"/>
        <w:autoSpaceDE w:val="false"/>
        <w:spacing w:before="120" w:after="120"/>
        <w:ind w:firstLine="709"/>
        <w:jc w:val="both"/>
        <w:rPr/>
      </w:pPr>
      <w:r>
        <w:rPr>
          <w:rFonts w:cs="Helvetica-Bold" w:ascii="Calibri" w:hAnsi="Calibri"/>
        </w:rPr>
        <w:t xml:space="preserve">Como Jesus não foi enviado para dizer tudo sobre a DOUTRINA TOTAL, OU EVANGELHO ETERNO,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EVANGELHO ETERNO Deus só promete no Apocalipse, 14, 6.</w:t>
      </w:r>
    </w:p>
    <w:p>
      <w:pPr>
        <w:pStyle w:val="Normal"/>
        <w:autoSpaceDE w:val="false"/>
        <w:spacing w:before="120" w:after="120"/>
        <w:ind w:firstLine="709"/>
        <w:jc w:val="both"/>
        <w:rPr/>
      </w:pPr>
      <w:r>
        <w:rPr>
          <w:rFonts w:cs="Helvetica-Bold" w:ascii="Calibri" w:hAnsi="Calibri"/>
        </w:rPr>
        <w:t>Mas, prestem atenção os lotados no Planeta, porque com o que Deus enviou por Moisés e Jesus, se ninguém tivesse corrompido ou atraiçoado, teria encaminhado à CIVILIZAÇÃO FRATERNISTA UNIVERSAL, prometida por Deus no capítulo 11, do Profeta, Vidente ou Médium, Isaías.</w:t>
      </w:r>
    </w:p>
    <w:p>
      <w:pPr>
        <w:pStyle w:val="Normal"/>
        <w:autoSpaceDE w:val="false"/>
        <w:spacing w:before="120" w:after="120"/>
        <w:ind w:firstLine="709"/>
        <w:jc w:val="both"/>
        <w:rPr/>
      </w:pPr>
      <w:r>
        <w:rPr>
          <w:rFonts w:cs="Helvetica-Bold" w:ascii="Calibri" w:hAnsi="Calibri"/>
        </w:rPr>
        <w:t>Prestem atenção, porque o Propósito Divino não se cumpriu, por terem homens perversos, traidores de Deus, de Moisés e de Jesus, forjado no ano 313 a Besta Corruptora, prevista no capítulo 13, do Apocalipse. Portanto, de 313 para cá, em nome do Cristianismo tendes vivido para adorar o Bestialismo Clerical inventado polo Império Romano.</w:t>
      </w:r>
    </w:p>
    <w:p>
      <w:pPr>
        <w:pStyle w:val="Normal"/>
        <w:autoSpaceDE w:val="false"/>
        <w:spacing w:before="120" w:after="120"/>
        <w:ind w:firstLine="709"/>
        <w:jc w:val="both"/>
        <w:rPr/>
      </w:pPr>
      <w:r>
        <w:rPr>
          <w:rFonts w:cs="Helvetica-Bold" w:ascii="Calibri" w:hAnsi="Calibri"/>
        </w:rPr>
        <w:t>Antes de apresentar BIBLICAMENTE A DOUTRINA QUE DEUS ENVIOU POR MOISÉS E JESUS, lembramos que a Bíblia é acima de pútridos clericalismos e bastardos ismos. A confusão é filha do ignorantismo humano, e nunca de Deus, Moisés o Jesus.</w:t>
      </w:r>
    </w:p>
    <w:p>
      <w:pPr>
        <w:pStyle w:val="Normal"/>
        <w:autoSpaceDE w:val="false"/>
        <w:spacing w:before="120" w:after="120"/>
        <w:ind w:firstLine="709"/>
        <w:jc w:val="both"/>
        <w:rPr>
          <w:rFonts w:ascii="Calibri" w:hAnsi="Calibri" w:cs="Helvetica-Bold"/>
        </w:rPr>
      </w:pPr>
      <w:r>
        <w:rPr>
          <w:rFonts w:cs="Helvetica-Bold" w:ascii="Calibri" w:hAnsi="Calibri"/>
        </w:rPr>
        <w:t>Aprendam o que Deus vos entregou por Moisés e Jesus, e que enviaria ao que Deus anunciou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terrícolas, e de uma vez por todas, sobre a Graça do Mediunismo, Carismas ou Dons do Espírito Santo, que através de Moisés e de Jesus DEUS PROCUROU GENERALIZAR, A FIM DE ACABAR COM OS MISTIFICADORES CLERICALISMOS, OS PARASITAS INVENTORES DE IDOLATRIAS, DE TODAS AS MODALIDADES DE ENGANAÇÕES, DE ENGODOS, DE PREPOTENTES POLITICALHAS SOBRE REIS, POVOS E NAÇÕE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a Lei de Deus vivida, as Graças Mediúnicas santamente cultivadas, e os Exemplos de Jesus imitados, realizariam a CIVILIZAÇÃO DIVINISTA, FRATERNISTA UNIVERSAL, anunciada por Deus em Isaías, capitulo 11; mas a Besta Romana tudo truncou, inventando a Inquisição, para matar os Profetas, Videntes ou Médiuns, e não ter, da parte de Deus, quem pudesse acusá-la dos crimes.</w:t>
      </w:r>
    </w:p>
    <w:p>
      <w:pPr>
        <w:pStyle w:val="TextBody"/>
        <w:spacing w:before="120" w:after="120"/>
        <w:jc w:val="center"/>
        <w:rPr>
          <w:rFonts w:ascii="Calibri" w:hAnsi="Calibri" w:cs="Calibri"/>
          <w:b/>
          <w:b/>
          <w:bCs/>
          <w:sz w:val="24"/>
          <w:szCs w:val="24"/>
        </w:rPr>
      </w:pPr>
      <w:r>
        <w:rPr>
          <w:rFonts w:cs="Calibri" w:ascii="Calibri" w:hAnsi="Calibri"/>
          <w:b/>
          <w:bCs/>
          <w:sz w:val="24"/>
          <w:szCs w:val="24"/>
        </w:rPr>
        <w:t>QUE PUNIÇÕES CAIRIAM SOBRE A HUMANIDADE?</w:t>
      </w:r>
    </w:p>
    <w:p>
      <w:pPr>
        <w:pStyle w:val="Normal"/>
        <w:autoSpaceDE w:val="false"/>
        <w:spacing w:before="120" w:after="120"/>
        <w:ind w:firstLine="709"/>
        <w:jc w:val="both"/>
        <w:rPr>
          <w:rFonts w:ascii="Calibri" w:hAnsi="Calibri" w:cs="Helvetica-Bold"/>
        </w:rPr>
      </w:pPr>
      <w:r>
        <w:rPr>
          <w:rFonts w:cs="Helvetica-Bold" w:ascii="Calibri" w:hAnsi="Calibri"/>
        </w:rPr>
        <w:t>Estudem bem estas verdades de Jesus e do Apocalipse:</w:t>
      </w:r>
    </w:p>
    <w:p>
      <w:pPr>
        <w:pStyle w:val="Normal"/>
        <w:autoSpaceDE w:val="false"/>
        <w:jc w:val="center"/>
        <w:rPr>
          <w:rFonts w:ascii="Calibri" w:hAnsi="Calibri" w:cs="Helvetica-Bold"/>
        </w:rPr>
      </w:pPr>
      <w:r>
        <w:rPr>
          <w:rFonts w:cs="Helvetica-Bold" w:ascii="Calibri" w:hAnsi="Calibri"/>
        </w:rPr>
        <w:t>Mateus, capítulos 24 e 25;</w:t>
      </w:r>
    </w:p>
    <w:p>
      <w:pPr>
        <w:pStyle w:val="Normal"/>
        <w:autoSpaceDE w:val="false"/>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E tudo para antes do findar do segundo milênio. Em tudo isso está inclusa a expulsão dos cabritos, criminosos de variantes outros crimes, como negadores do Princípio ou Deus, do Espírito, das verdades bíblicas, e os promulgadores de materialismos, brutalismos e imoralismos e depravações, etc.</w:t>
      </w:r>
    </w:p>
    <w:p>
      <w:pPr>
        <w:pStyle w:val="Normal"/>
        <w:autoSpaceDE w:val="false"/>
        <w:spacing w:before="120" w:after="120"/>
        <w:ind w:firstLine="709"/>
        <w:jc w:val="both"/>
        <w:rPr/>
      </w:pPr>
      <w:r>
        <w:rPr>
          <w:rFonts w:cs="Helvetica-Bold" w:ascii="Calibri" w:hAnsi="Calibri"/>
        </w:rPr>
        <w:t>Porque há UM PROGRAMA DIVINO PARA O ESPÍRITO E A MATÉRIA, MUNDOS E HUMANIDADES, e nenhuma estupidez humana poderá jamais truncá-lo. Deus não cancela o que é SEU DESÍGNIO ETERNO, PERFEITO, IMUTÁVEL. Aquela fase apontada em Isaías, capítulo 11, terá que ser vivida, para que venham, os merecedores, a viver o EVANGELHO ETERNO, a fim de marcharem no rumo DA DIVINA REINTEGRAÇÃO NO ABSOLUTO OU DEUS, E QUE É A SAGRADA FINALIDADE DA EXISTÊNCIA DO ESPÍRITO-FILHO.</w:t>
      </w:r>
    </w:p>
    <w:p>
      <w:pPr>
        <w:pStyle w:val="TextBody"/>
        <w:spacing w:before="120" w:after="120"/>
        <w:jc w:val="center"/>
        <w:rPr>
          <w:rFonts w:ascii="Calibri" w:hAnsi="Calibri" w:cs="Calibri"/>
          <w:b/>
          <w:b/>
          <w:bCs/>
          <w:sz w:val="24"/>
          <w:szCs w:val="24"/>
        </w:rPr>
      </w:pPr>
      <w:r>
        <w:rPr>
          <w:rFonts w:cs="Calibri" w:ascii="Calibri" w:hAnsi="Calibri"/>
          <w:b/>
          <w:bCs/>
          <w:sz w:val="24"/>
          <w:szCs w:val="24"/>
        </w:rPr>
        <w:t>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Normal"/>
        <w:autoSpaceDE w:val="false"/>
        <w:spacing w:before="120" w:after="120"/>
        <w:ind w:firstLine="709"/>
        <w:jc w:val="both"/>
        <w:rPr/>
      </w:pPr>
      <w:r>
        <w:rPr>
          <w:rFonts w:cs="Helvetica-Bold" w:ascii="Calibri" w:hAnsi="Calibri"/>
        </w:rPr>
        <w:t>Não é obrigação de Deus, Moisés, Jesus e dos Anjos ou Espíritos Comunicantes, resolver o problema político, o social, e acima de tudo o econômico, para que os filhos do Deus possam CUIDAR MUITO MAIS DO REINO DE DEUS E SUA JUSTIÇA, podendo portanto poder entender e viver a gloriosa civilização apontada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 xml:space="preserve">Está no mundo o Livro </w:t>
      </w:r>
      <w:r>
        <w:rPr>
          <w:rFonts w:cs="Helvetica-Bold" w:ascii="Calibri" w:hAnsi="Calibri"/>
          <w:b/>
          <w:bCs/>
        </w:rPr>
        <w:t>EVANGELHO ETERNO E ORAÇÕES PRODIGIOSAS</w:t>
      </w:r>
      <w:r>
        <w:rPr>
          <w:rFonts w:cs="Helvetica-Bold" w:ascii="Calibri" w:hAnsi="Calibri"/>
        </w:rPr>
        <w:t>, e Ele fará saber que jamais a JUSTIÇA DIVINA se curvará face aos embustes religiosistas que medram pelo mundo. Com a Lei, as Graças ou Dons e os Exemplos de Jesus, tereis UM DEUS, UMA VERDADE, UMA DOUTR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56:00Z</dcterms:created>
  <dc:creator>Osvaldo Polidoro</dc:creator>
  <dc:description>União Divinista
www.uniaodivinista.org</dc:description>
  <cp:keywords/>
  <dc:language>en-US</dc:language>
  <cp:lastModifiedBy>Ricardo Miranda</cp:lastModifiedBy>
  <dcterms:modified xsi:type="dcterms:W3CDTF">2024-11-22T13:41:00Z</dcterms:modified>
  <cp:revision>8</cp:revision>
  <dc:subject/>
  <dc:title>Boletim Original do Pai Divino</dc:title>
</cp:coreProperties>
</file>