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ESPÍRITO DA VERDADE AOS TERRÍCOLAS!</w:t>
      </w:r>
    </w:p>
    <w:p>
      <w:pPr>
        <w:pStyle w:val="Normal"/>
        <w:autoSpaceDE w:val="false"/>
        <w:spacing w:before="120" w:after="120"/>
        <w:ind w:firstLine="709"/>
        <w:jc w:val="both"/>
        <w:rPr/>
      </w:pPr>
      <w:r>
        <w:rPr>
          <w:rFonts w:cs="Helvetica-Bold" w:ascii="Calibri" w:hAnsi="Calibri"/>
        </w:rPr>
        <w:t>Enquanto existirem pútridos e fedorentos clericalismos e bastardos ismos tripudiando a Lei de Deus e as Graças do Santo Mediunismo ou Dons do Espírito Santo, ou Carismas Intermediários, a Natureza apresentará cataclismos profundamente danosos e os seres humanos entre si praticarão imundos e assassinos comportamentos.</w:t>
      </w:r>
    </w:p>
    <w:p>
      <w:pPr>
        <w:pStyle w:val="Normal"/>
        <w:autoSpaceDE w:val="false"/>
        <w:spacing w:before="120" w:after="120"/>
        <w:ind w:firstLine="709"/>
        <w:jc w:val="both"/>
        <w:rPr/>
      </w:pPr>
      <w:r>
        <w:rPr>
          <w:rFonts w:cs="Helvetica-Bold" w:ascii="Calibri" w:hAnsi="Calibri"/>
        </w:rPr>
        <w:t xml:space="preserve">Mas virão as terríveis punições previstas por Jesus em Mateus, capítulos 24 e 25, as mesmas previstas no Apocalipse, 17, 18 e 19, reduzindo os viventes a um terço, para depois surgir o tempo apocalíptico chamado </w:t>
      </w:r>
      <w:r>
        <w:rPr>
          <w:rFonts w:cs="Helvetica-Bold" w:ascii="Calibri" w:hAnsi="Calibri"/>
          <w:b/>
          <w:bCs/>
        </w:rPr>
        <w:t>UM NOVO CÉU E UMA NOVA TERRA</w:t>
      </w:r>
      <w:r>
        <w:rPr>
          <w:rFonts w:cs="Helvetica-Bold" w:ascii="Calibri" w:hAnsi="Calibri"/>
        </w:rPr>
        <w:t>, com o CÂNTICO NOVO OU O EVANGELHO ETERNO, prometido por Deus no Apocalipse, 14, versículos de 1 a 6.</w:t>
      </w:r>
    </w:p>
    <w:p>
      <w:pPr>
        <w:pStyle w:val="Normal"/>
        <w:autoSpaceDE w:val="false"/>
        <w:spacing w:before="120" w:after="120"/>
        <w:ind w:firstLine="709"/>
        <w:jc w:val="both"/>
        <w:rPr/>
      </w:pPr>
      <w:r>
        <w:rPr>
          <w:rFonts w:cs="Helvetica-Bold" w:ascii="Calibri" w:hAnsi="Calibri"/>
        </w:rPr>
        <w:t xml:space="preserve">Porque Jesus não veio dizer tudo sobre DIVINISMO OU EVANGELHO DE DEUS, dize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o que Deus entregou por Moisés e Jesus, devia resultar na CIVILIZAÇÃO FRATERNISTA E UNIVERSAL, apontada por Deus no capítulo 11, do Profeta, Vidente ou Médium, Isaías.</w:t>
      </w:r>
    </w:p>
    <w:p>
      <w:pPr>
        <w:pStyle w:val="Normal"/>
        <w:autoSpaceDE w:val="false"/>
        <w:spacing w:before="120" w:after="120"/>
        <w:ind w:firstLine="709"/>
        <w:jc w:val="both"/>
        <w:rPr/>
      </w:pPr>
      <w:r>
        <w:rPr>
          <w:rFonts w:cs="Helvetica-Bold" w:ascii="Calibri" w:hAnsi="Calibri"/>
        </w:rPr>
        <w:t>Mas nada do que Deus apontou no capítulo 11, de Isaías, aconteceu, porque na Cidade Dos Sete Montes surgiu a Besta Corruptora, prevista no capítulo 13, do Apocalipse, e tudo adulterou, inventando mentiras, idolatrias, rotulismos indecentes, dogmas estúpidos, vestes e gestos palhaços, tudo para dominar reis, povos e nações. Foi no ano 313 que surgiu a Besta, que adulterou textos do Novo Testamento o quanto quis, para inventar o papado e mil e umas bestialidades, e também forjar a Inquisição, para matar os Profetas, Videntes ou os Intermediários de Deus, e ficar livre de quem, da parte de Deus pudesse acusá-la dos imundos bestialismos.</w:t>
      </w:r>
    </w:p>
    <w:p>
      <w:pPr>
        <w:pStyle w:val="Normal"/>
        <w:autoSpaceDE w:val="false"/>
        <w:spacing w:before="120" w:after="120"/>
        <w:ind w:firstLine="709"/>
        <w:jc w:val="both"/>
        <w:rPr>
          <w:rFonts w:ascii="Calibri" w:hAnsi="Calibri" w:cs="Helvetica-Bold"/>
        </w:rPr>
      </w:pPr>
      <w:r>
        <w:rPr>
          <w:rFonts w:cs="Helvetica-Bold" w:ascii="Calibri" w:hAnsi="Calibri"/>
        </w:rPr>
        <w:t>Como chegou o findar do segundo milênio, tempo de severos ajustes de contas, saibam da Doutrina da Lei de Deus e das Graças Mediúnicas, que terá de vigorar, depois das punições apocalípticas, e sob o IMPÉRIO DO CÂNTICO NOVO, DO EVANGELHO ETERNO, que Deus promete no Apocalipse, 14, versículos de 1 a 6. Estudem bem a Lei e os Don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QUAL É A ORDENANÇA DIVINA?</w:t>
      </w:r>
    </w:p>
    <w:p>
      <w:pPr>
        <w:pStyle w:val="Normal"/>
        <w:autoSpaceDE w:val="false"/>
        <w:spacing w:before="120" w:after="120"/>
        <w:ind w:firstLine="709"/>
        <w:jc w:val="both"/>
        <w:rPr/>
      </w:pPr>
      <w:r>
        <w:rPr>
          <w:rFonts w:cs="Helvetica-Bold" w:ascii="Calibri" w:hAnsi="Calibri"/>
        </w:rPr>
        <w:t>Esta é, porque foi e será, COLOCAR ESSE DOCUMENTÁRIO BÍBLICO, ao alcance de cada filho de Deus, para que se torne seu mesmo juiz, face a Deus e Sua Divina Justiça. Porque nenhuma instituição, forjada por seres humanos, encarnados ou desencarnados, poderá jamais fazer-se o que somente cumpre a Deus e Sua Divina Justiça. Entregar o ENSINO DE DEUS É OBRIGAÇÃO DE QUEM O CONHEÇA, MAS NINGUÉM É JUIZ DA CONSCIÊNCIA DE SEUS SEMELHANTES, no que concerne aos deveres para a Lei de Deus e o cultivo do Santo Mediunismo. As falsidades inventadas, e muito inventadas por homens, e colocadas em textos do Novo Testamento, sobre homens deterem as Chaves do Céu, constituem INOMINÁVEIS INDECÊNCIAS, ESCABROSAS BLASFÊMIAS, BESTIAIS MAQUINAÇÕES.</w:t>
      </w:r>
    </w:p>
    <w:p>
      <w:pPr>
        <w:pStyle w:val="Normal"/>
        <w:spacing w:before="120" w:after="120"/>
        <w:jc w:val="center"/>
        <w:rPr>
          <w:rFonts w:ascii="Calibri" w:hAnsi="Calibri" w:cs="Helvetica-Bold"/>
        </w:rPr>
      </w:pPr>
      <w:r>
        <w:rPr>
          <w:rFonts w:cs="Calibri" w:ascii="Calibri" w:hAnsi="Calibri"/>
          <w:b/>
          <w:bCs/>
        </w:rPr>
        <w:t>E MAIS AS DIVINAS VERDADES QUE A BÍBLIA ENSINA!</w:t>
      </w:r>
    </w:p>
    <w:p>
      <w:pPr>
        <w:pStyle w:val="Normal"/>
        <w:autoSpaceDE w:val="false"/>
        <w:spacing w:before="120" w:after="120"/>
        <w:ind w:firstLine="709"/>
        <w:jc w:val="both"/>
        <w:rPr/>
      </w:pPr>
      <w:r>
        <w:rPr>
          <w:rFonts w:cs="Helvetica-Bold" w:ascii="Calibri" w:hAnsi="Calibri"/>
        </w:rPr>
        <w:t xml:space="preserve">Jesus não disse tudo e a Besta corrompeu o que Deus entregou através de Moisés e de Jesus, fazendo gorar o prometido em Isaías, capítulo 11. Teria de haver a restauração de tudo e a entrega do CÂNTICO NOVO, DO EVANGELHO ETERNO, prometido no Apocalipse, 14, versículos de 1 a 6. Estudem o supremo extrat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Colocar ESTA MENSAGEM DIVINA ao alcance dos filhos de Deus é a obrigação dos Apóstolos de Deus, dos DIVINISTAS, DO CÂNTICO NOVO OU EVANGELHO ETERNO. E </w:t>
      </w:r>
      <w:r>
        <w:rPr>
          <w:rFonts w:cs="Helvetica-Bold" w:ascii="Calibri" w:hAnsi="Calibri"/>
          <w:b/>
          <w:bCs/>
        </w:rPr>
        <w:t>A ORAÇÃO DOS DIVINISTAS</w:t>
      </w:r>
      <w:r>
        <w:rPr>
          <w:rFonts w:cs="Helvetica-Bold" w:ascii="Calibri" w:hAnsi="Calibri"/>
        </w:rPr>
        <w:t xml:space="preserve"> resume o dever de cada um:</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Bem-aventurados aqueles que passarem aos seus irmãos esta MENSAGEM DIVINA. Mais ainda bem-aventurados, dando os exemplos de tudo. Porque Deus ORDENA VIVER A LEI E CULTIVAR O SANTO MEDIUNISMO, INSTRUTOR E CONSOLADOR, para atingir aquilo de DIVINA CIVILIZAÇÃO, apontada por Deus em Isaías, capítulo 11. Porque é a TRILHA DIVINA que leva à DIVINA E INTEGRAL REINTEGRAÇÃO NO ABSOLUTO OU DEUS, por ser o meio de com menos sofrimentos DESABROCHAR O DEUS INTERNO.</w:t>
      </w:r>
    </w:p>
    <w:p>
      <w:pPr>
        <w:pStyle w:val="Normal"/>
        <w:spacing w:before="120" w:after="120"/>
        <w:jc w:val="center"/>
        <w:rPr>
          <w:rFonts w:ascii="Calibri" w:hAnsi="Calibri" w:cs="Calibri"/>
          <w:b/>
          <w:b/>
          <w:bCs/>
        </w:rPr>
      </w:pPr>
      <w:r>
        <w:rPr>
          <w:rFonts w:cs="Calibri" w:ascii="Calibri" w:hAnsi="Calibri"/>
          <w:b/>
          <w:bCs/>
        </w:rPr>
        <w:t>COLOQUEM ESTA MENSAGEM DIVINA AO ALCANCE DA HUMANIDAD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11:00Z</dcterms:created>
  <dc:creator>Osvaldo Polidoro</dc:creator>
  <dc:description>União Divinista
www.uniaodivinista.org</dc:description>
  <cp:keywords/>
  <dc:language>en-US</dc:language>
  <cp:lastModifiedBy>Ricardo Miranda</cp:lastModifiedBy>
  <dcterms:modified xsi:type="dcterms:W3CDTF">2024-11-22T13:41:00Z</dcterms:modified>
  <cp:revision>9</cp:revision>
  <dc:subject/>
  <dc:title>Boletim Original do Pai Divino</dc:title>
</cp:coreProperties>
</file>