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 PRINCÍPIO OU DEUS É A IMPOLUTA JUSTIÇA, SÃO OS DONS QUE DISTRIBUI A SEUS FILHOS, SÃO OS 10 MANDAMENTOS, E SÃO OS ANJOS, OS ESPÍRITOS MENSAGEIROS, QUE AGEM NOS REINOS DA NATUREZA E TAMBÉM ENTREGAM ENSINOS E GRAÇAS AOS REENCARNADOS, TUDO ISSO QUE A BÍBLIA PROVA, DO GÊNESE A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tudem o Divino Documentário, o Monitor Doutrinário, o que Deus entregou por Moisés, os Profetas e Jesus, e que devia ser entregue aos filhos de Deus de toda a Terra, para que pudessem realizar a Divina Civilização, prometida por Deus no capítulo 11, do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Estudem com Integral atenção, porque do ano 313 para cá, surgiu em Roma a Besta Corruptora, a prevista no capítulo 13, do Apocalipse, tudo atraiçoando, vindo a impor idolatrias, formalismos enganadores, simulacros comerciáveis, dogmas estúpidos, rituais palhaços e, com o peso da Inquisição, dominando os povos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QUEM É TOTALMENTE DE DEUS, SUA JUSTIÇA E DONS, SUA LEI E SEUS ANJOS OU ESPÍRITOS?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DEUS ENTRANDO COM OS DONS OU MEDIUNIDADES, E COM OS ANJOS OU ESPÍRITOS, EM ALTO NÍVEL, SURGEM OS PATRIARCAS E MOISÉS, OS ALTOS PROFETAS E CRISTOS, E AS BÍBLIAS...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(O DIVINO DOCUMENTÁRIO DOUTRINADOR ESTÁ AO DISPOR DOS DE FATO ARREPENDIDOS!)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(ATENDER A DEUS PELO DIVINO DOCUMENTÁRIO INSTRUTOR DE DOUTRINA, É O CERTO PARA QUEM QUISER ESTAR BEM COM A JUSTIÇA DIVINA, A FIM DE NÃO SER EXPULSO DA TERRA)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Só mesmo o rabinato judeu e o padrequismo romano, surgido em 313, poderiam atraiçoar a Doutrina de Deus, Viva e Experimental, Científica, Divinamente Informativa e Fartamente Instrutiva e Consoladora. Os horrores que Jesus disse dos padres foi pouco, dado o tamanho dos crimes por eles praticados, forjando ateus, materialistas, corruptos, imorais e depravados, ou tudo aquilo que Paulo previu em Romanos, 1, de 22 a 32. Atraiçoar a Graça Divina da Revelação Perene é aquilo de mais infame e blasfemador, que alguém poderia cometer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 como os padres viriam a cometer, Jesus e o Apocalipse previram o Dilúvio de Fogo, a vir antes de findar o II Milênio: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Helvetica-Bold" w:ascii="Calibri" w:hAnsi="Calibri"/>
        </w:rPr>
        <w:t xml:space="preserve">DE JESUS – MATEUS, CAPÍTULOS 24 E 25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</w:rPr>
        <w:t xml:space="preserve">DO APOCALIPSE – CAPÍTULOS 17, 18, 19 E 20.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que Deus entregou por Moisés, os Profetas e Jesus foi Código de Comportamento, não tudo. E fez Jesus avisar: </w:t>
      </w:r>
      <w:r>
        <w:rPr>
          <w:rFonts w:cs="Helvetica-Bold" w:ascii="Calibri" w:hAnsi="Calibri"/>
          <w:b/>
          <w:bCs/>
        </w:rPr>
        <w:t>“Tenho mul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EVANGELHO ETERNO, O DE DEUS OU DIVINISMO, DEUS VEIO A PROMETER NO APOCALIPSE, 14, VERSÍCULOS DE 1 A 6. E PROMESSA DIVINA IRIA FALHAR? DEUS ENGANARIA SEUS FILHOS?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apresenta o Divino Documentário que Deus entregou por Moisés, os Profetas e Jesus, e também entrega a seguinte SAGRADA SÍNTESE, A CHAVE INICIÁTICA ABSOLUT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SEM CONTA SÃO OS CRISTOS DE PLANETAS E HUMANIDADES, E DEUS É UM SÓ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COMO JESUS BEM O DISSE, QUEM É DE DEUS NUNCA SERÁ DOS PADRES!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EVANGELHO ETERNO É DE DEUS, DIVINISMO, NÃO SEGUNDO QUEM QUER QUE SEJA, RELATIVO, E MANDA, ESTUDAR E VIVER COMO ENSINA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DOS FIÉIS A DEUS, O ETERNO ABSOLUTO, ORIGEM, SUSTENTAÇÃO E DESTINAÇÃO DE TUDO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FORA DE DEUS, SUA JUSTIÇA, SEUS DONS, SEUS MANDAMENTOS, SEUS ANJOS OU ESPÍRITOS MENSAGEIROS NINGUÉM DESABROCHA AS VIRTUDES LATENTES, EM MENOS TEMPO E COM MENOS SOFRIMENTOS. LEMBREM-SE DISTO: UM DEUS, UMA VERDADE, UMA DOUTRINA. PORQUE A JUSTIÇA DIVINA IRÁ CORTAR RETO E PROFUND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. DA V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7:5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42:00Z</dcterms:modified>
  <cp:revision>6</cp:revision>
  <dc:subject/>
  <dc:title>Boletim Original do Pai Divino</dc:title>
</cp:coreProperties>
</file>