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PRINCÍPIO OU DEUS, DO ESPÍRITO E DA MATÉRIA, DO HOMEM E DA MULHER.</w:t>
      </w:r>
    </w:p>
    <w:p>
      <w:pPr>
        <w:pStyle w:val="TextBodyIndent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 nenhum Documento Iniciático, em tempo algum desde que há História Humana registrada, um Escrito Iniciático ou Bíblico foi apresentado, como este que apresenta o Livro: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. Porque, a partir do Deus Espírito e Verdade, havendo de considerar a chamada Criação, que em resumo é Espírito e Matéria, Mundos e Humanidades, no píncaro de tudo pairam o Homem e a Mulher, se quiserem considerar apenas a diferença de sexo. Porque, Espiritual e Essencialmente, tudo tem uma só Origem Divina, um só Programa Desabrochador das Latentes Virtudes Divinas e uma só Sagrada Finalidade a ser atingida. Eis o Documento Máximo, para definir em termos de conceito, a importância do Homem e da Mulher, na chamada Criação de Deus: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nsiderando que há um só Princípio Originário, e que Esse Princípio tudo emana, sustenta e destina, e que o destino é a Reentrância Total ou Absoluta, é obrigatório apontar o ser humano como o topo da Escalada Biológica, o máximo de alcance evolutivo espiritual, a considerar no Planeta. E como tudo vem subindo de expressão evolutiva, e para dizer certo perante o Desígnio Divino é Divinizadora, é normal colocar o Homem e a Mulher na vanguarda de todas as conquistas biológic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m termos de Civilização, considerando o conceito como Síntese de Todas as Virtudes, pode-se e deve-se colocar estas palavras no vértice de todas as cogitações imagináveis: A VERDADE A SER CONHECIDA, O AMOR A SER APLICADO E A VIRTUDE A SER ACUMULADA. E, portanto, ignorar o Supremo Documento de Ordenança Divina, que é a Lei de Deus, é cometer crime de traição contra o Desígnio Divino. Tenha-se em mente, que a Lei de Deus não foi enviada aos inconscientes..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uas Ordens fazem parte da Criação: Anímica ou Espiritual, e Cósmica ou Material. A Reprodução caracteriza a Ordem Biológica, ou seja, Vegetal e Animal. Para o ser humano, a unidade se revela biologicamente em duas partes: Homem e Mulher. Da parte de Deus, houve distribuição de DIREITOS E DEVERES.  A falta de ESPÍRITO e de MORAL, isto é, de consciência da Origem Divina e da Sagrada Finalidade a ser atingida, causa profundos abalos, incluindo o bíblico: </w:t>
      </w:r>
      <w:r>
        <w:rPr>
          <w:rFonts w:cs="Calibri" w:ascii="Calibri" w:hAnsi="Calibri"/>
          <w:b/>
          <w:bCs/>
        </w:rPr>
        <w:t>“pranto e ranger dos dentes”</w:t>
      </w:r>
      <w:r>
        <w:rPr>
          <w:rFonts w:cs="Calibri" w:ascii="Calibri" w:hAnsi="Calibri"/>
          <w:bCs/>
        </w:rPr>
        <w:t>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>Só no Apocalipse está prometido O EVANGELHO ETERNO, o Aviso Final de Deus a Seus filhos lotados na Terra. Entendam os filhos de Deus que tudo é importante, que há motivo para tudo que é criado, ou manifestado por Deus, e que na Ordem Anímica o mais importante de tudo é homens e mulheres medirem bem suas responsabilidades, ao findar do segundo milênio, quando por falta de respeito aos Desígnios Divinos, um apocalíptico dilúvio de fogo está pronto para eclodir, reduzindo os viventes a um terço, ou um quarto, como Maria avisou em Fátima, através de singelo fenômeno mediúnico. Pensar no Homem e na Mulher, sem primeiro pensar no Princípio ou Deus, não fica bem a ninguém. Então, pensem com a devida dignidade!  Pensem como responsáveis!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Lei de Deus, não há lugar para machismos e feminismos rasteiros..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0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09-24T18:40:00Z</dcterms:modified>
  <cp:revision>19</cp:revision>
  <dc:subject/>
  <dc:title>Boletim Original do Pai Divino</dc:title>
</cp:coreProperties>
</file>