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PROFETA ELIAS AOS TERRÍCOLAS!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– Nunca neguem Um Princípio, Deus, Causa Originária das infindas Galáxias e Humanidades!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 – Nunca fiquem contra Sua Impoluta Justiça!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3 – Nunca sejam blasfemadores contra os Dons do Espírito Santo, Carismas ou Mediunidades!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 – Nunca se desviem dos Mandamentos da Lei de Deus!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5 – Jamais falem contra os Anjos, os Espíritos Mensageiros de Deus, dos Gabriéis da Bíblia inteira, que atuam nos Reinos da Natureza, e os que entregam Ensinos e Graças de Deus aos temporariamente reencarnados!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rendam com Deus, aquilo de Doutrina de Comportamento, que Deus entregou por Moisés, os Profetas e Jesus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spacing w:before="20" w:after="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Como combater a Ignorância e a Hipocrisia, as duas chagas da Humanidade?)</w:t>
      </w:r>
    </w:p>
    <w:p>
      <w:pPr>
        <w:pStyle w:val="Normal"/>
        <w:spacing w:before="20" w:after="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Para haver a Divina Civilização, prometida por Deus em Isaías, capítulo 11, importa que cada filho de Deus fique com as VERDADES BÍBLICAS E PROFÉTICAS)</w:t>
      </w:r>
    </w:p>
    <w:p>
      <w:pPr>
        <w:pStyle w:val="Normal"/>
        <w:spacing w:before="20" w:after="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s traições que os imundos clericalismos forjaram contra a Doutrina de Comportamento, que Deus enviou por Moisés, os Profetas e Jesus, é que trarão sobre a Humanidade, as tragédias apocalípticas previstas por Jesus e o Apocalipse:</w:t>
      </w:r>
    </w:p>
    <w:p>
      <w:pPr>
        <w:pStyle w:val="Recuodecorpodetexto2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studem Jesus em Mateus, capítulos 24 e 25.</w:t>
      </w:r>
    </w:p>
    <w:p>
      <w:pPr>
        <w:pStyle w:val="Recuodecorpodetexto2"/>
        <w:ind w:hanging="0"/>
        <w:jc w:val="center"/>
        <w:rPr/>
      </w:pPr>
      <w:r>
        <w:rPr>
          <w:rFonts w:cs="Calibri" w:ascii="Calibri" w:hAnsi="Calibri"/>
        </w:rPr>
        <w:t>Estudem os capítulos 17, 18, 19 e 20, do Apocalipse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cuidem-se, porque tudo isso virá antes de findar o II Milênio, reduzindo os viventes a um terço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  <w:bCs/>
        </w:rPr>
        <w:t>Serão terremotos rebentando usinas e pilhas atômicas, que produzirão a Grande Renovação de tudo, para que os sobrantes venham a viver a Divina Civilização, prometida por Deus no capítulo 11, do Nazireu, Profeta, Vidente ou Médium, Isaías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  <w:bCs/>
        </w:rPr>
        <w:t>Porque foram os imundos clericalismos, traidores de Deus, que fizeram gorar o que Deus prometeu em Isaías, capítulo 11, e, portanto, os criadores do Dilúvio de Fogo a vir antes de findar o II Milênio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  <w:bCs/>
        </w:rPr>
        <w:t>Os que vierem a merecer a Terra do Porvir, prevista no capítulo 21, do Apocalipse, serão de Deus, Sua Justiça, Seus Dons, Seus Mandamentos, e Seus Anjos ou Espíritos Mensageiros. Nunca mais haverá padres quaisquer!</w:t>
      </w:r>
    </w:p>
    <w:p>
      <w:pPr>
        <w:pStyle w:val="Recuodecorpodetexto2"/>
        <w:spacing w:before="20" w:after="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AGORA APRENDAM COM DEUS!</w:t>
      </w:r>
    </w:p>
    <w:p>
      <w:pPr>
        <w:pStyle w:val="Normal"/>
        <w:spacing w:before="20" w:after="20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Até Jesus ficou entregue a Doutrina de Comportamento, não tudo, e Deus fez Jesus avisar: </w:t>
      </w:r>
      <w:r>
        <w:rPr>
          <w:rFonts w:cs="Calibri" w:ascii="Calibri" w:hAnsi="Calibri"/>
          <w:b/>
          <w:bCs/>
        </w:rPr>
        <w:t>“Tenho muito para vos dizer ainda, porém vós não podeis suportá-lo agora”.</w:t>
      </w:r>
    </w:p>
    <w:p>
      <w:pPr>
        <w:pStyle w:val="Normal"/>
        <w:spacing w:before="20" w:after="20"/>
        <w:ind w:firstLine="720"/>
        <w:jc w:val="both"/>
        <w:rPr/>
      </w:pPr>
      <w:r>
        <w:rPr>
          <w:rFonts w:cs="Calibri" w:ascii="Calibri" w:hAnsi="Calibri"/>
          <w:bCs/>
        </w:rPr>
        <w:t>Por esse motivo, Deus veio a prometer o EVANGELHO ETERNO, O SEU, O COMPLETO, NÃO FALHO, O DIVINISMO, no Apocalipse, 14, versículos de 1 a 6.</w:t>
      </w:r>
    </w:p>
    <w:p>
      <w:pPr>
        <w:pStyle w:val="Normal"/>
        <w:spacing w:before="20" w:after="20"/>
        <w:ind w:firstLine="720"/>
        <w:jc w:val="both"/>
        <w:rPr/>
      </w:pPr>
      <w:r>
        <w:rPr>
          <w:rFonts w:cs="Calibri" w:ascii="Calibri" w:hAnsi="Calibri"/>
          <w:bCs/>
        </w:rPr>
        <w:t xml:space="preserve">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 xml:space="preserve"> está no mundo, apresenta o Divino Documentário Bíblico e também a SAGRADA SÍNTESE FINAL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spacing w:before="48" w:after="48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M É O ANJO DA VARA DE FERRO, PREVISTO NOS CAPÍTULOS 12 E 19, DO APOCALIPSE?</w:t>
      </w:r>
    </w:p>
    <w:p>
      <w:pPr>
        <w:pStyle w:val="Normal"/>
        <w:spacing w:before="48" w:after="48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QUEM É JUIZ DAS PROMESSAS DIVINAS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is, pois, que ao findar o II Milênio, tantos cataclismos de variada ordem pesarão sobre a Humanidade, que ninguém irá deixar de pensar profundamente nas VERDADES DIVINAS, AQUELAS MUITO BEM ANUNCIADAS NA BÍBLIA!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EGUEM-SE À ORAÇÃO DOS DIVINISTAS:</w:t>
      </w:r>
    </w:p>
    <w:p>
      <w:pPr>
        <w:pStyle w:val="TextBody"/>
        <w:spacing w:before="48" w:after="4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before="48" w:after="4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before="48" w:after="4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before="48" w:after="4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before="48" w:after="4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48" w:after="4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spacing w:before="40" w:after="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1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19T13:35:00Z</dcterms:modified>
  <cp:revision>7</cp:revision>
  <dc:subject/>
  <dc:title>Boletim Original do Pai Divino</dc:title>
</cp:coreProperties>
</file>