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IS IMUNDOS CLERICALISMOS OU PADREQUISMOS, O RABINATO JUDEU E A BESTA ROMANA, FUNDADA POR CONSTANTINO CLORO, EM 313, É QUE PRODUZIRAM AS CATÁSTROFES MORTÍFERAS, AS QUE ESTÃO VARRENDO O PLANETA, DE POLO A POLO, NESTE INFERNAL FINDAR DO II MILÊNIO. TUDO QUE FIZERAM DE CRIMES FOI E É ATRAIÇOAR AS SEGUINTES VERDADES DIVINAS FUNDAMENTAIS – DESVIAR OS FILHOS DE DEUS, DOS 10 MANDAMENTOS, E DAS GRAÇAS DO ESPÍRITO SANTO, E DESVIAR CADA FILHO DE DEUS, DO DEVER DE SER UM ANJO, UM MENSAGEIRO DE DEUS, PARA COM SEUS IRMÃOS DE JORNADA EVOLUTIVA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ESTÁ POR CHEGAR O DILÚVIO QUE REDUZIRÁ OS VIVENTES A UM TERÇO, O PROFETIZADO EM MATEUS, CAPÍTULOS 24 E 25, FICA AOS SOBRANTES, O DEVER DE NUNCA MAIS ATRAIÇOAR AS DIVINAS VERDADES SEGUINTE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“MALDITO AQUELE QUE DO EVANGELHO ETERNO E ORAÇÕES PRODIGIOSAS, DESVIAR OU DETURPAR UMA VÍRGULA QUE SEJA”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 A VIVER COMO DEUS ORDENA, A FIM DE NUNCA PECA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Reino de Deus está dentro de cada um e não virá com mostras exteriores.”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Pai é Espírito e Verdade, e assim quer que Seus filhos venham a ser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20T20:41:00Z</dcterms:modified>
  <cp:revision>5</cp:revision>
  <dc:subject/>
  <dc:title>Boletim Original do Pai Divino</dc:title>
</cp:coreProperties>
</file>