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S PATRIARCAS AO DIVINISMO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s Patriarcas, passando por Moisés, os Profetas, Jesus e o Espiritismo, até o EVANGELHO ETERNO, O DE DEUS, PROMETIDO NO APOCALIPSE, 14, 1 A 6, QUE É O DIVINISMO. E tudo entregue através de Espíritos Enviados por Deus, e pertencentes ao por Deus Denominado POVO ESCOLHIDO OU DESIGNADO A TESTEMUNHAR DEUS, SUA JUSTIÇA, SEUS DONS, SEUS MANDAMENTOS E SANTOS ANJOS, QUE QUER DIZER ESPÍRITOS MENSAGEIROS DE DEUS, OS GABRIÉIS ENTREGADORES DE ENSINOS E GRAÇAS DE DEU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ecem aprendendo com Deus, que vos enviou o Divino Código de Comportamento, o seguinte, e que ninguém devia atraiçoar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(A ignorância e a hipocrisia são as duas pragas da Humanidade; mas quando viverem a Lei de Deus, depois das punições apocalípticas, delas irão se libertar)</w:t>
      </w:r>
    </w:p>
    <w:p>
      <w:pPr>
        <w:pStyle w:val="Recuodecorpodetexto2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oão Batista foi reencarnação de Moisés e Elias, como Jesus o foi de Melquisedeque, e ambos foram enviados por Deus, para Restaurar o que Deus entregou por Moisés e os Profetas, o Divino Código de Comportamento, acima exposto; mas em 313 Roma inventou a Besta Corruptora, prevista no capítulo 13, do Apocalipse, e tudo bestializou, depondo contra a Lei de Deus e os Dons Mediúnicos ou Intermediários, e contra a comunicabilidade dos Anjos, palavra grega que quer dizer Espíritos Mensageiros, como a Bíblia prova do Gênese ao Apocalipse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como tudo isso foi previsto, Jesus e o Apocalipse anunciaram o Dilúvio de Fogo, a vir antes de findar o II Milênio, reduzindo os viventes a um terço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 Jesus leiam Mateus, capítulos 24 e 25.</w:t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 Apocalipse, capítulos 17, 18, 19 e 2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remotos rebentarão usinas nucleares e pilhas atômicas e tudo acontecerá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averá também a expulsão dos cabritos para mundos inferiores, aonde irão ser Adãos..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terço que sobrar, as Ovelhas de Deus, virão a viver a Divina Civilização, apontada por Deus em Isaías, capítulo 11, aquela que AS TRAIÇÕES CLERICAIS FIZERAM FRACASSAR..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PRENDAM AS SEGUINTES VERDADES DE DEUS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esus não veio para dizer tudo e avisou:</w:t>
      </w:r>
      <w:r>
        <w:rPr>
          <w:rFonts w:cs="Calibri" w:ascii="Calibri" w:hAnsi="Calibri"/>
          <w:b/>
          <w:iCs/>
        </w:rPr>
        <w:t xml:space="preserve"> 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entirosos ou ignorantes é que dizem que a Bíblia ficou completa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EVANGELHO ETERNO, O DE DEUS OU COMPLETO, O DIVINISMO, DEUS VEIO A PROMETER NO APOCALIPSE, 14, VERSÍCULOS DE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 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entregue, e o rigor da Justiça Divina, do Anjo da Vara de Ferro, apontado nos capítulos 12 e 19, do Apocalipse, tudo cumprirá com absoluta presteza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N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tendes para estudar a seguinte Sagrada Síntese Final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cataclismos punitivos e seletivos rebentarão as dúvidas dos sacripantas clericais e não clericais. Mesmo porque, nunca perguntarão pelos religiosismos de quem quer que sej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b/>
          <w:sz w:val="24"/>
        </w:rPr>
        <w:t>A ORAÇÃO DOS DIVINISTAS</w:t>
      </w:r>
      <w:r>
        <w:rPr>
          <w:rFonts w:cs="Calibri" w:ascii="Calibri" w:hAnsi="Calibri"/>
          <w:sz w:val="24"/>
        </w:rPr>
        <w:t xml:space="preserve"> LEMBRARÁ A CONDUTA CERTA, PORQUE É DEUS O SENHOR DE TUDO, INFINDAS GALÁXIAS E HUMANIDADES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SubttuloChar">
    <w:name w:val="Subtítulo Char"/>
    <w:qFormat/>
    <w:rPr>
      <w:rFonts w:ascii="Calibri" w:hAnsi="Calibri" w:cs="Calibri"/>
      <w:b/>
      <w:bCs/>
      <w:color w:val="000000"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Captulo">
    <w:name w:val="Capítulo"/>
    <w:basedOn w:val="Normal"/>
    <w:next w:val="Normal"/>
    <w:qFormat/>
    <w:pPr>
      <w:autoSpaceDE w:val="false"/>
      <w:spacing w:lineRule="atLeast" w:line="260" w:before="283" w:after="283"/>
      <w:jc w:val="center"/>
      <w:textAlignment w:val="center"/>
    </w:pPr>
    <w:rPr>
      <w:rFonts w:ascii="Calibri" w:hAnsi="Calibri" w:cs="Calibri"/>
      <w:b/>
      <w:bCs/>
      <w:color w:val="000000"/>
      <w:spacing w:val="7"/>
      <w:sz w:val="26"/>
      <w:szCs w:val="26"/>
      <w:lang w:bidi="he-IL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60" w:before="57" w:after="57"/>
      <w:jc w:val="center"/>
      <w:textAlignment w:val="center"/>
    </w:pPr>
    <w:rPr>
      <w:rFonts w:ascii="Calibri" w:hAnsi="Calibri" w:cs="Calibri"/>
      <w:b/>
      <w:bCs/>
      <w:color w:val="000000"/>
      <w:sz w:val="26"/>
      <w:szCs w:val="26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31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7-29T17:39:00Z</dcterms:modified>
  <cp:revision>4</cp:revision>
  <dc:subject/>
  <dc:title>Boletim Original do Pai Divino</dc:title>
</cp:coreProperties>
</file>