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DOS PATRIARCAS AO EVANGELHO ETERNO, PROMETIDO POR DEUS NO CAPÍTULO 14, VERSÍCULOS DE 1 A 6, DO LIVRO DA REVELAÇÃO, QUE É O APOCALIPSE, O LIVRO QUE, AO FINDAR DO SEGUNDO MILÊNIO, NENHUM TERRÍCOLA, ENCARNADO OU DESENCARNADO, DEVIA IGNORAR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errícola que, ao findar do segundo milênio, ignora Mateus, capítulos 24 e 25, e Apocalipse, capítulos 17, 18 e 19, demonstra que pensa como retardado mental ou irresponsáve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través de Anjos, que quer dizer Espíritos Mensageiros, o Princípio ou Deus enviou preciosos informes sobre o Programa Divino Doutrinário, que cumpria ao Povo Designado ensin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través de Moisés, Deus e Suas Legiões Angélicas Atuaram, grandes prodígios foram registrados, sendo que houve a entrega dos 10 MANDAMENTOS E DO PRIMEIRO BATISMO DE DONS DO ESPÍRITO SANTO, CARISMAS OU MEDIUNIDADES, A GRAÇA PORTADORA DE INSTRUÇÕES E CONSOL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oisés retornou como Elias, para repor tudo no lugar, porque feiticeiros e padres tudo haviam corrompido ou atraiçoa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mesmo Moisés retornou como Ezequiel, para repor de novo tudo no lugar, porque as mesmas sujidades, de padres e feiticeiros, de novo haviam atraiçoado a Doutrina da Lei de Deus e do Santo Cultivo Mediúnico. Estudem o capítulo 18, de Ezequie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terem de novo atraiçoado tudo, Deus enviou Moisés na pessoa de João Batista, e a volta de Melquisedeque na pessoa de Jesus, e com isso pretender estabelecer na Humanidade A DIVINA CIVILIZAÇÃO FRATERNISTA E UNIVERSAL, apontada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ada teve cumprimento, porque imundos clericalismos tudo atraiçoaram, como ficou previsto no capítulo 13, do Apocalipse. Mas estudem bem a Doutrina da Lei de Deus e das Graças do Santo Mediunismo, ou Código de Comportamento, que jamais morrerá, porque a JUSTIÇA DIVINA em tempo certo virá a repor no lug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o findar do segundo milênio, desgraçadamente a Humanidade é deposito de imundos clericalismos e bastardos ismos, traidores desse DIVINO CÓDIGO DE COMPORTAMENTO, QUE É VIVER A LEI E CULTIVAR SANTAMENTE O SANTO MEDIUNISMO INSTRUTOR E CONSOLADOR. Portanto, merecendo o terrível castigo, previsto por Jesus e 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ódigo de Comportamento Deus enviou por Moisés e Jesus, edificado sobre OS DEZ MANDAMENTOS E O SANTO MEDIUNISMO, PARA TODA A CARNE E NÃO PARA SER PROPRIEDADE PARTICULAR DE SÚCIAS OU CAMARILHAS QUAISQUER, CLERICAIS OU N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Mas EVANGELHO ETERNO, SABEDORIA DIVINA INTEGRAL, OU CHAVE INICIÁTICA TOTAL, OU DIVINISMO, OU DIVINO MONISMO, Deus só prometeu no Apocalipse, 14, 1 a 6, Entendam que, até Jesus, ficou como Jesus deixou avisa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studem profundamente a seguinte suprema síntese, contida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QUE É MENSAGEM DIVIN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ensina a não colocar Deus abaixo de Seus relativos Emissários, isso que tem causado profundos males. Estudem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pois das necessárias higienizações previstas por Jesus e o Apocalipse, colocareis Deus, Sua Divina Justiça, Seus Dons Espirituais, e Sua Lei Moral Inderrogável, acima de tudo, para que venha a existir o prometido por Deus em Isaías, capítulo 11. Aos DIVINISTAS, APÓSTOLOS DE DEUS, CUMPRE VIVER E ENSINAR COMO DEUS ORDEN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38:00Z</dcterms:modified>
  <cp:revision>5</cp:revision>
  <dc:subject/>
  <dc:title>Boletim Original do Pai Divino</dc:title>
</cp:coreProperties>
</file>