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É A DEUS QUE TUDO DEVEI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Nenhum filho de Deus, espírito já inteligentizado, devia ignorar o Princípio ou Deus, Sua Justiça, Seus Dons distribuídos, Seus 10 Mandamentos, e, Seus Anjos ou Espíritos Mensageiros, os Gabriéis da Bíblia inteira, os que de fato foram os Autores dos Sinais Extras ou Milagres, atribuídos aos Patriarcas, Moisés, os Profeta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Bíblia inteira, coloca no topo das Verdades Divinas de Caráter Praticável, respeito a Deus, Sua Justiça, Seus Dons Espirituais e o funcionamento dos Anjos, dos Espíritos Mensageiros, os que agem nos Reinos da Natureza e os que entregam os Avisos, Ensinos e as Graças de Deus. E essa Determinação Divina é para cada filho de Deus, e não como sendo propriedade particular, dos – imundos clericalismos e bastardos ismos, de fabricação humana, quer encarnados, quer des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s imundos clericalismos e bastardos ismos, foram através dos milênios, forjando fanatismos sectários, e disso fazendo comércios de artimanhas engodantes, idolatrias e toda sorte de mistificações, e por isso mesmo, entendam, dividindo os filhos de Deus lotados no Planeta, em porções fanatizadas que se odeiam e se ensanguentam barbaramente, não é a pur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causa dessas imundícias, ou desumanidades, que atingiriam, nos anos finais do II Milênio, proporções alarmantes, foi que Deus fez Jesus e o Apocalipse, anunciarem o Dilúvio de Fogo e a Expulsão dos Cabritos, reduzindo os viventes a um terço:</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De Jesus estudem Mateus, capítulos 24 e 25.</w:t>
      </w:r>
    </w:p>
    <w:p>
      <w:pPr>
        <w:pStyle w:val="TextBody"/>
        <w:jc w:val="center"/>
        <w:rPr/>
      </w:pPr>
      <w:r>
        <w:rPr>
          <w:rFonts w:cs="Calibri" w:ascii="Calibri" w:hAnsi="Calibri"/>
          <w:sz w:val="24"/>
        </w:rPr>
        <w:t>Do Apocalipse, capítulos 17, 18, 19 e 2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tudem a Doutrina de Deus, que implantaria o Divino Irmanismo, a Divina Civilização, prometida em Isaías, capítulo 11, e que os imundos clericalismos atraiçoaram, forjando divisionismos fabricantes de ódios e sangueiras, entre filhos do mesmo Deus e destinados a uma só Sagrada Finalidade:</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Os que sobrarem dos cataclismos punitivos previstos por Jesus e o Apocalipse, irão viver Deus, Sua Justiça, Seus Dons, Seus Mandamentos e Santos Espíritos Mensageiros, porém conhecendo Verdades Divinas muito mais profundas, aquelas que Deus não entregou por Moisés, os Profetas e Jesus.</w:t>
      </w:r>
    </w:p>
    <w:p>
      <w:pPr>
        <w:pStyle w:val="Recuodecorpodetexto2"/>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E APRENDAM, MAS COM DEUS:</w:t>
      </w:r>
    </w:p>
    <w:p>
      <w:pPr>
        <w:pStyle w:val="Recuodecorpodetexto2"/>
        <w:rPr>
          <w:rFonts w:ascii="Calibri" w:hAnsi="Calibri" w:cs="Calibri"/>
          <w:b/>
          <w:b/>
          <w:bCs/>
          <w:iCs/>
        </w:rPr>
      </w:pPr>
      <w:r>
        <w:rPr>
          <w:rFonts w:cs="Calibri" w:ascii="Calibri" w:hAnsi="Calibri"/>
          <w:b/>
          <w:bCs/>
          <w:iCs/>
        </w:rPr>
      </w:r>
    </w:p>
    <w:p>
      <w:pPr>
        <w:pStyle w:val="Recuodecorpodetexto2"/>
        <w:rPr/>
      </w:pPr>
      <w:r>
        <w:rPr>
          <w:rFonts w:cs="Calibri" w:ascii="Calibri" w:hAnsi="Calibri"/>
          <w:iCs/>
        </w:rPr>
        <w:t xml:space="preserve">Deus fez Jesus vos avisar –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Por que, Deus só veio a prometer o Seu Evangelho Eterno, Total, no Apocalipse, 14, 1 a 6? E quem viria restaurar tudo quanto os imundos atraiçoaram, e também entregar o Evangelho de Deus, completo, entregando o DIVINISMO, O DE DEU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quele semelhante ao Filho do homem, o da Vara de Ferro, o Elias que tudo viria restaurar, apontado nos capítulos 12 e 19, do Apocalipse, é o mesmo Anjo Poderoso, apontado no Apocalipse, 14, 1 a 6, para vir entregar o Livro </w:t>
      </w:r>
      <w:r>
        <w:rPr>
          <w:rFonts w:cs="Calibri" w:ascii="Calibri" w:hAnsi="Calibri"/>
          <w:b/>
          <w:iCs/>
        </w:rPr>
        <w:t>EVANGELHO ETERNO E ORAÇÕES PRODIGIOSAS</w:t>
      </w:r>
      <w:r>
        <w:rPr>
          <w:rFonts w:cs="Calibri" w:ascii="Calibri" w:hAnsi="Calibri"/>
          <w:iCs/>
        </w:rPr>
        <w:t>, a Bíblia Final que guiará os Divinistas e todos aqueles que sobrarem das punições previstas e muito bem previstas por Jesus e o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Além de conter o Divino Documentário Bíblico, o Livro </w:t>
      </w:r>
      <w:r>
        <w:rPr>
          <w:rFonts w:cs="Calibri" w:ascii="Calibri" w:hAnsi="Calibri"/>
          <w:b/>
          <w:iCs/>
        </w:rPr>
        <w:t>EVANGELHO ETERNO E ORAÇÕES PRODIGIOSAS</w:t>
      </w:r>
      <w:r>
        <w:rPr>
          <w:rFonts w:cs="Calibri" w:ascii="Calibri" w:hAnsi="Calibri"/>
          <w:iCs/>
        </w:rPr>
        <w:t>, entrega informes Divinos e Finais, como os seguintes:</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Montanhas de bibliotecas metidas a doutrinadoras, Deus nunca teria de consultar, para cumprir a Promessa feita em Joel, 2, 28, enchendo os Cultos Divinistas, públicos ou familiares, de farturas de Grandes Videntes, prestando maravilhosos serviços, pois sem haver fartos intercâmbios entre os Dois Planos da Vida, jamais iriam poder e muito bem, REALIZAR A DIVINA CIVILIZAÇÃO, PROMETIDA POR DEUS EM ISAÍAS, CAPÍTULO 11.</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A Deus é que tudo deveis, e Deus é Quem, distribuindo Graças e mais Graças Mediúnicas, principalmente a Vidência, colocará os herdeiros dos Ciclos Vindouros, em condições de viver Isaías, capítulo 11. NÃO SE PRETENDAM JUÍZES DE DEU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Quem, Sou?</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0:00Z</dcterms:created>
  <dc:creator>Osvaldo Polidoro</dc:creator>
  <dc:description>União Divinista
www.uniaodivinista.org</dc:description>
  <cp:keywords/>
  <dc:language>en-US</dc:language>
  <cp:lastModifiedBy>Ricardo Miranda</cp:lastModifiedBy>
  <dcterms:modified xsi:type="dcterms:W3CDTF">2022-01-20T18:38:00Z</dcterms:modified>
  <cp:revision>12</cp:revision>
  <dc:subject/>
  <dc:title>Boletim Original do Pai Divino</dc:title>
</cp:coreProperties>
</file>