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É A GRAÇA MEDIÚNICA DA VIDÊNCIA – A MAIS GRACIOSA, A MAIS CONVINCENTE, A QUE MAIS SENSIBILIZA, A QUE MAIS SOMA COMPROVANTES RESULTADOS, NO DIVINO SERVIÇO QUE É DESABROCHAR O DEUS INTERNO, AS VIRTUDES DIVINAS LATENTES NOS HUMANO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ão 77 os textos bíblicos que ensinam sobre Dons do Espírito Santo, Carismas ou Mediunidades, que na Bíblia também VALEM COMO LUZ DO MUNDO, SAL DA TERRA, E A GRAÇA DIVINA QUE TIRA A ORFANDADE DAS INFINDAS HUMANIDADES. Mas, como há muitas repetições, transcrevemos os presentes textos, os que mostram os Divinos Dotes que Deus distribui a Seus filhos, para que triunfem contra as multidões de percalços durante a encarnaçã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tá muito bem escrito, em Hebreus, 2, 4, que só Deus é o distribuidor das Divinas Graças Mediúnicas, as que garantem os Eternos Pentecostes nas Infindas Humanidades. No curso dos milênios Deus enviou muitos Cristos, fundadores de ismos e mais ismos. Entretanto, Deus não encarna e nem desencarna, e manda viver Seus Mandamentos, praticar o Bem e o Bom entre os semelhantes, e, cultivar sagradamente as Graças do Divino Mediunismo, o por Deus sempre Instrutivo e Consola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e ler textos que ensinam sobre as Graças do Divino Mediunismo, o que mais convém é ler 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Quem não respeita Deus e Seus Mandamentos, isto é, quem se torna infiel a Deus e aos comportamentos decentes, pode receber Graças Mediúnicas, principalmente a Vidência, aquela que mais favorece viver os mais santos sentimentos?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AR COM CRISTOS É FÁCIL, MAS COM DEUS É FÁCIL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Virar as costas para a Lei de Deus, e ficar com imundos religiosismos e bastardos ismos, apodreceu a Humanidade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5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3-12-07T18:37:00Z</dcterms:modified>
  <cp:revision>12</cp:revision>
  <dc:subject/>
  <dc:title>Boletim Original do Pai Divino</dc:title>
</cp:coreProperties>
</file>