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A VIDÊNCIA SERÁ A GRAÇA MEDIÚNICA SUPREMA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ODOS OS GRANDES VULTOS DA BÍBLIA JUDAICO-CRISTÃ FORAM VIDENTES EM ELEVADO POTENCIAL, E OS VERDADEIROS ZELADORES DAS VERDADES DIVINAS FUNDAMENTAIS, QUE SÃO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left="3261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NSCIÊNCIA DO PRINCÍPIO OU DEUS;</w:t>
      </w:r>
    </w:p>
    <w:p>
      <w:pPr>
        <w:pStyle w:val="Normal"/>
        <w:autoSpaceDE w:val="false"/>
        <w:ind w:left="3261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 SUA IMPOLUTA JUSTIÇA;</w:t>
      </w:r>
    </w:p>
    <w:p>
      <w:pPr>
        <w:pStyle w:val="Normal"/>
        <w:autoSpaceDE w:val="false"/>
        <w:ind w:left="3261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OS DONS QUE DISTRIBUI A SEUS FILHOS;</w:t>
      </w:r>
    </w:p>
    <w:p>
      <w:pPr>
        <w:pStyle w:val="Normal"/>
        <w:autoSpaceDE w:val="false"/>
        <w:ind w:left="3261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OS INDERROGÁVEIS 10 MANDAMENTOS;</w:t>
      </w:r>
    </w:p>
    <w:p>
      <w:pPr>
        <w:pStyle w:val="Normal"/>
        <w:autoSpaceDE w:val="false"/>
        <w:ind w:left="3261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OS ANJOS, OS SEUS ESPÍRITOS MENSAGEIR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MAS OS IMUNDOS CLERICALISMOS E BASTARDOS ISMOS, VIVEM DE ATRAIÇOAR OS SEGUINTES DIVINOS ENSINAMENTO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E IMUNDOS CLERICALISMOS E BASTARDOS ISMOS, FORJADOS POR ENCARNADOS E DESENCARNADOS IGNORANTES E PERVERSOS, NÃO TIVESSEM ATRAIÇOADO ESSES DIVINOS ENSINAMENTOS, A HUMANIDADE SE TERIA ENCHIDO DE GRANDES DOTADOS DE DONS, PRINCIPALMENTE PODEROSOS VIDENTES, OS VERDADEIROS ZELADORES DAS VERDADES DIVINAS FUNDAMENTAIS; MAS PRIMEIRO OS PADRES JUDEUS, E DEPOIS OS PREVISTOS NO CAPÍTULO 13, DO APOCALIPSE, TUDO FIZERAM PARA ATRAIÇOAR O DESÍGNIO DIVIN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SAIBAM, NÃO FINDARÁ O II MILÊNIO, SEM QUE VENHA O DILÚVIO DE FOGO, PREVISTO POR JESUS E O APOCALIPSE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APRENDAM COM JESUS EM MATEUS, CAPÍTULOS 24 E 25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APOCALIPSE, NOS 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IMUNDOS CLERICALISMOS E BASTARDOS ISMOS VOS INFORMAM DESSAS VERDADES BÍBLICAS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QUE FORAM ELES, OS PADRES, QUE FIZERAM FRACASSAR A DIVINA CIVILIZAÇÃO, PROMETIDA POR DEUS NO CAPÍTULO 11, DO PROFETA, VIDENTE OU MÉDIUM, ISAÍAS. PORTANTO, QUEM VIROU AS COSTAS PARA DEUS E SUAS VERDADES, PARA FICAR COM OS PADRES, É QUE TERÃO DE ENFRENTAR O DILÚVIO DE FOGO E A EXPULSÃO DOS CABRITOS. OS VIVENTES FICARÃO REDUZIDOS A UM TERÇ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  <w:t>E FIQUEM SABENDO DAS SEGUINTES VERDADE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TÉ JESUS, DEUS ENTREGOU O CÓDIGO DE CONDUTA, O QUE FOI E É ATRAIÇOADO POR IMUNDOS CLERICALISMOS E BASTARDOS ISM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DEIXOU O AVIS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 VIRIA CONSERTAR O QUE OS PADRES ATRAIÇOARAM? E QUEM VIRIA COMPLETAR OS ENSINOS BÍBLICO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UDEM OS CAPÍTULOS 11, 12, 14, 19, 21 E 22, DO APOCALIPSE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LIAS, O ANJO DA VARA DE FERRO, VEIO ENTREGAR O LIVRO INTITULAD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Symbol" w:ascii="Calibri" w:hAnsi="Calibri"/>
        </w:rPr>
        <w:t>−</w:t>
      </w:r>
      <w:r>
        <w:rPr>
          <w:rFonts w:cs="Times-Roman" w:ascii="Calibri" w:hAnsi="Calibri"/>
        </w:rPr>
        <w:t>, O PROMETIDO POR DEUS NO APOCALIPSE, 14, 1 A 6. E ELE CONTÉM OS DIVINOS TEXTOS BÍBLICOS E VERDADES COMO ESTA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  <w:r>
        <w:br w:type="page"/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/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PARA QUEM FICAR COM OS ENSINOS DO LIVRO BÍBLIA-FINAL, INTITULAD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Symbol" w:ascii="Calibri" w:hAnsi="Calibri"/>
        </w:rPr>
        <w:t>−</w:t>
      </w:r>
      <w:r>
        <w:rPr>
          <w:rFonts w:cs="Times-Roman" w:ascii="Calibri" w:hAnsi="Calibri"/>
        </w:rPr>
        <w:t>, A ERA DIVINISTA JÁ COMEÇOU, PORQUE TUDO É QUESTÃO DE TER CONSCIÊNCIA DAS VERDADES DIVINAS FUNDAMENTAIS, DO DESÍGNIO DIVIN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 A VIDÊNCIA DISSEMINADA EM ELEVADO POTENCIAL, OS DOIS PLANOS DA VIDA ALTAMENTE CONJUGADOS, REALIZARÃO A DIVINA CIVILIZAÇÃO, PROMETIDA POR DEUS EM ISAÍAS, CAPÍTULO 11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NENHUM TRAIDOR DOS ENSINOS DO LIVR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QUE É A BÍBLIA FINAL, PROMETIDA NO APOCALIPSE, 14, 1 A 6, HERDARÁ A TERRA DO PORVIR, PROMETIDA NO CAPÍTULO 21,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ANTO AO MAIS, ANTES DE A TERRA EXISTIR, O INFINITO E A ETERNIDADE ESTAVAM REPLETOS DE INFINDAS GALÁXIAS E HUMANIDADES, CONTRARIANDO O QUE DIZEM OS FARTOS MISTIFICADORES DE QUE ESTÁ CHEIA A HUMANIDAD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4-21T01:27:00Z</dcterms:modified>
  <cp:revision>11</cp:revision>
  <dc:subject/>
  <dc:title>Boletim Original do Pai Divino</dc:title>
</cp:coreProperties>
</file>