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 ANUNCIEM AS VERDADES DE DEUS, PARA QUE AS MISTIFICAÇÕES CLERICAIS</w:t>
      </w:r>
    </w:p>
    <w:p>
      <w:pPr>
        <w:pStyle w:val="Normal"/>
        <w:autoSpaceDE w:val="false"/>
        <w:jc w:val="center"/>
        <w:rPr>
          <w:rFonts w:ascii="Calibri" w:hAnsi="Calibri" w:cs="Helvetica-Bold"/>
          <w:b/>
          <w:b/>
          <w:bCs/>
        </w:rPr>
      </w:pPr>
      <w:r>
        <w:rPr>
          <w:rFonts w:cs="Helvetica-Bold" w:ascii="Calibri" w:hAnsi="Calibri"/>
          <w:b/>
          <w:bCs/>
        </w:rPr>
        <w:t>DESAPAREÇAM PARA SEMPRE DA HUMANIDADE!</w:t>
      </w:r>
    </w:p>
    <w:p>
      <w:pPr>
        <w:pStyle w:val="Normal"/>
        <w:autoSpaceDE w:val="false"/>
        <w:ind w:firstLine="720"/>
        <w:jc w:val="both"/>
        <w:rPr>
          <w:rFonts w:ascii="Calibri" w:hAnsi="Calibri" w:cs="Times-Roman"/>
          <w:b/>
          <w:b/>
          <w:bCs/>
        </w:rPr>
      </w:pPr>
      <w:r>
        <w:rPr>
          <w:rFonts w:cs="Times-Roman" w:ascii="Calibri" w:hAnsi="Calibri"/>
          <w:b/>
          <w:bCs/>
        </w:rPr>
      </w:r>
    </w:p>
    <w:p>
      <w:pPr>
        <w:pStyle w:val="Normal"/>
        <w:autoSpaceDE w:val="false"/>
        <w:ind w:firstLine="720"/>
        <w:jc w:val="both"/>
        <w:rPr>
          <w:rFonts w:ascii="Calibri" w:hAnsi="Calibri" w:cs="Times-Roman"/>
        </w:rPr>
      </w:pPr>
      <w:r>
        <w:rPr>
          <w:rFonts w:cs="Times-Roman" w:ascii="Calibri" w:hAnsi="Calibri"/>
        </w:rPr>
        <w:t>Como bem está registrado no Apocalipse, a partir do capítulo 13, a Besta e o Falso Profeta tomariam o lugar da Doutrina de Deus, obrigando reis, povos e nações, a pecar por muitos sécul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É a seguinte a Religião ou Doutrina de Deus, edificada sobre a Lei de Deus a ser vivida, e as Graças Mediúnicas ou Dons do Espírito de Sinais e Prodígios a serem nobremente cultivados, e os Exemplos de Jesus a serem severamente imitados. Estudem bem o que Deus vos entregou por Moisés e Jesus, porque os crimes da Besta e do Falso Profeta, ao findar do segundo milênio, farão cair sobre a Humanidade, as mais terríveis punições apocalípticas.</w:t>
      </w:r>
    </w:p>
    <w:p>
      <w:pPr>
        <w:pStyle w:val="TextBody"/>
        <w:jc w:val="both"/>
        <w:rPr>
          <w:rFonts w:ascii="Calibri" w:hAnsi="Calibri" w:cs="Calibri"/>
          <w:sz w:val="24"/>
        </w:rPr>
      </w:pPr>
      <w:r>
        <w:rPr>
          <w:rFonts w:cs="Calibri" w:ascii="Calibri" w:hAnsi="Calibri"/>
          <w:sz w:val="24"/>
        </w:rPr>
      </w:r>
    </w:p>
    <w:p>
      <w:pPr>
        <w:pStyle w:val="Normal"/>
        <w:ind w:firstLine="284"/>
        <w:jc w:val="both"/>
        <w:rPr>
          <w:rFonts w:ascii="Calibri" w:hAnsi="Calibri" w:cs="Calibri"/>
          <w:i/>
          <w:i/>
          <w:iCs/>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rFonts w:ascii="Calibri" w:hAnsi="Calibri" w:cs="Calibri"/>
          <w:i/>
          <w:i/>
          <w:iCs/>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20"/>
        <w:jc w:val="both"/>
        <w:rPr>
          <w:rFonts w:ascii="Calibri" w:hAnsi="Calibri" w:cs="Times-Bold"/>
          <w:b/>
          <w:b/>
          <w:bCs/>
        </w:rPr>
      </w:pPr>
      <w:r>
        <w:rPr>
          <w:rFonts w:cs="Times-Roman" w:ascii="Calibri" w:hAnsi="Calibri"/>
        </w:rPr>
        <w:t>Aprenderam a Doutrina de Deus, da Lei de Deus, dos Dons do Espírito Santo ou Mediunidades, e dos Exemplos de Jesus, de como os praticar?</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Aprenderam que, através de Jesus, Deus cumpriu o prometido em Joel, 2, 28 a 32, para encher a Terra, a Humanidade, de Profetas, Videntes ou Médiuns, e poder conscientizar Seus filhos sobre verdades ou Leis Regentes Fundamentais, aquelas que, desde o berço devem ser ensinadas, para a inabalável formação de caráter de Seus filh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dem reconhecer que, com os Profetas, Videntes ou Médiuns funcionando na Terra inteira, Deus encaminharia Seus filhos para a DIVINA CIVILIZAÇÃO FRATERNISTA UNIVERSAL, apontada em Isaías, capítulo 11?</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Mas, filhos de Deus, quantas pessoas sabem, sobre a Terra, daquilo que Deus anunciou no capítulo 11, do Vidente ou Médium, Isaías?</w:t>
      </w:r>
    </w:p>
    <w:p>
      <w:pPr>
        <w:pStyle w:val="Normal"/>
        <w:autoSpaceDE w:val="false"/>
        <w:ind w:firstLine="720"/>
        <w:jc w:val="both"/>
        <w:rPr>
          <w:rFonts w:ascii="Calibri" w:hAnsi="Calibri" w:cs="Times-Roman"/>
        </w:rPr>
      </w:pPr>
      <w:r>
        <w:rPr>
          <w:rFonts w:cs="Times-Roman" w:ascii="Calibri" w:hAnsi="Calibri"/>
        </w:rPr>
        <w:t>Estudem bem o Livro dos Atos dos Apóstolos, para saberem como Deus fez Jesus implantar o Segundo Batismo de Dons que a Bíblia registra, a fim de estender aos confins da Terra a Doutrina de Fundo Mediúnico ou Revelacionista, a que conduziria à CIVILIZAÇÃO FRATERNISTA UNIVERSAL, apontada em Isaías, capítulo 11.</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jamais esqueçam que a Doutrina de Deus vigorou até o ano 313, o ano em que o Império Romano forjou a Besta que tudo atraiçoou, que tudo de traições inventou contra os Dons do Espírito Santo, Carismas ou Mediunidades, dizendo ser tudo isso – COISAS DO DIAB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para cúmulo dos crimes idólatras e bestiais, a Besta inventou a Inquisição, para matar os Profetas, Videntes ou Médiuns, e não ter quem, da parte de Deus a acusasse dos tamanhos crim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Os crimes da Besta impediram a Doutrina de Deus de ser estendida aos confins da Terra. A Graça do Mediunismo é que iria lastrear a Doutrina de Deus a toda a Humanidade, por ser fonte de sinais e de prodígios extras, como os praticados por Moisés, Elias, os Profetas e Jes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por causa dos crimes da Besta e do Falso profeta, estudem as previsões de Jesus e do Apocalipse, sobre as medonhas tragédias que ao findar do segundo milênio, cairão sobre a Humanidade:</w:t>
      </w:r>
    </w:p>
    <w:p>
      <w:pPr>
        <w:pStyle w:val="Normal"/>
        <w:autoSpaceDE w:val="false"/>
        <w:ind w:firstLine="720"/>
        <w:jc w:val="both"/>
        <w:rPr>
          <w:rFonts w:ascii="Calibri" w:hAnsi="Calibri" w:cs="Times-Roman"/>
        </w:rPr>
      </w:pPr>
      <w:r>
        <w:rPr>
          <w:rFonts w:cs="Times-Roman" w:ascii="Calibri" w:hAnsi="Calibri"/>
        </w:rPr>
      </w:r>
    </w:p>
    <w:p>
      <w:pPr>
        <w:pStyle w:val="Normal"/>
        <w:numPr>
          <w:ilvl w:val="0"/>
          <w:numId w:val="2"/>
        </w:numPr>
        <w:autoSpaceDE w:val="false"/>
        <w:jc w:val="both"/>
        <w:rPr>
          <w:rFonts w:ascii="Calibri" w:hAnsi="Calibri" w:cs="Times-Roman"/>
        </w:rPr>
      </w:pPr>
      <w:r>
        <w:rPr>
          <w:rFonts w:cs="Times-Roman" w:ascii="Calibri" w:hAnsi="Calibri"/>
        </w:rPr>
        <w:t>MATEUS, CAPÍTULOS 24 E 25.</w:t>
      </w:r>
    </w:p>
    <w:p>
      <w:pPr>
        <w:pStyle w:val="Normal"/>
        <w:numPr>
          <w:ilvl w:val="0"/>
          <w:numId w:val="2"/>
        </w:numPr>
        <w:autoSpaceDE w:val="false"/>
        <w:jc w:val="both"/>
        <w:rPr>
          <w:rFonts w:ascii="Calibri" w:hAnsi="Calibri" w:cs="Times-Roman"/>
        </w:rPr>
      </w:pPr>
      <w:r>
        <w:rPr>
          <w:rFonts w:cs="Times-Roman" w:ascii="Calibri" w:hAnsi="Calibri"/>
        </w:rPr>
        <w:t>APOCALIPSE, CAPÍTULOS 17, 18 E 19.</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studem menos Nostradamus, Malaquias e a Mensagem de Fátima, e mais Jesus e 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Roman"/>
        </w:rPr>
      </w:pPr>
      <w:r>
        <w:rPr>
          <w:rFonts w:cs="Times-Roman" w:ascii="Calibri" w:hAnsi="Calibri"/>
        </w:rPr>
        <w:t>E O QUE MAIS DEUS VOS ENSINA ATRAVÉS DA BÍBLI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
          <w:b/>
          <w:b/>
          <w:bCs/>
        </w:rPr>
      </w:pPr>
      <w:r>
        <w:rPr>
          <w:rFonts w:cs="Times-Roman" w:ascii="Calibri" w:hAnsi="Calibri"/>
        </w:rPr>
        <w:t xml:space="preserve">Jesus não veio para dizer tudo sobre Doutrina e Deus fez Jesus vos informar: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pPr>
      <w:r>
        <w:rPr>
          <w:rFonts w:cs="Times-Roman" w:ascii="Calibri" w:hAnsi="Calibri"/>
        </w:rPr>
        <w:t>E só no Apocalipse, capítulo 14, versículo 6, Deus vos promete o EVANGELHO ETERNO. Vide suprema síntese do EVANGELHO ETERNO:</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20"/>
        <w:jc w:val="both"/>
        <w:rPr>
          <w:rFonts w:ascii="Calibri" w:hAnsi="Calibri" w:cs="Times-Roman"/>
        </w:rPr>
      </w:pPr>
      <w:r>
        <w:rPr>
          <w:rFonts w:cs="Times-Roman" w:ascii="Calibri" w:hAnsi="Calibri"/>
        </w:rPr>
        <w:t xml:space="preserve">EVANGELHO ETERNO É DIVINISMO. O Livro </w:t>
      </w:r>
      <w:r>
        <w:rPr>
          <w:rFonts w:cs="Times-Bold" w:ascii="Calibri" w:hAnsi="Calibri"/>
          <w:b/>
          <w:bCs/>
        </w:rPr>
        <w:t xml:space="preserve">EVANGELHO ETERNO E ORAÇÕES PRODIGIOSAS </w:t>
      </w:r>
      <w:r>
        <w:rPr>
          <w:rFonts w:cs="Times-Roman" w:ascii="Calibri" w:hAnsi="Calibri"/>
        </w:rPr>
        <w:t>contém todos os informes prometidos por Deus n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Tudo aquilo que Deus promete nos capítulos 14, 19, 21 e 22, do Apocalipse, não deixará de acontecer.</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Ireis necessitar profundamente das PRODIGIOSAS ORAÇÕ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r causa das irradiações nucleares, ireis ter de fazer muito uso das Águas Fluidificadas e Energetizad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Deus compensará Seus Fiéis Servidores com Graças e Maravilhas, porque movimentará Suas Legiões Angélicas, o quanto fará que SUA DIVINA JUSTIÇA destrua os Seus traidores, clericais e quaisquer outros, porque o tempo profético está vencido. As tragédias que não vierem dos homens insanos, virão dos abalos da Natureza, como Jesus muito bem avisa nos capítulos 24 e 25, de Mate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stá alguém proibido de respeitar as verdades bíblic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54:00Z</dcterms:created>
  <dc:creator>Osvaldo Polidoro</dc:creator>
  <dc:description>União Divinista
www.uniaodivinista.org</dc:description>
  <cp:keywords/>
  <dc:language>en-US</dc:language>
  <cp:lastModifiedBy>Ricardo Miranda</cp:lastModifiedBy>
  <dcterms:modified xsi:type="dcterms:W3CDTF">2016-09-05T18:11:00Z</dcterms:modified>
  <cp:revision>15</cp:revision>
  <dc:subject/>
  <dc:title>Boletim Original do Pai Divino</dc:title>
</cp:coreProperties>
</file>