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4"/>
        </w:rPr>
        <w:t>É AOS QUE DUVIDAM OU NEGAM AS VERDADES BÍBLICO-PROFÉTICAS!</w:t>
      </w:r>
    </w:p>
    <w:p>
      <w:pPr>
        <w:pStyle w:val="TextBody"/>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DEPOIS DAS TERRÍVEIS PUNIÇÕES PREVISTAS POR JESUS EM MATEUS, CAPÍTULOS 24 E 25, AS MESMAS DO APOCALIPSE, CAPÍTULOS 17, 18 E 19, HAVERÁ O TRIUNFO DO PRINCÍPIO OU DEUS, DE SUA DIVINA JUSTIÇA, DE SEUS DONS DO ESPÍRITO SANTO OU MEDIUNIDADES, E DE SEUS DEZ MANDAMENTOS, QUE É A LEI MORAL INDERROGÁVEL, AQUELA POR CIMA DA QUAL NINGUÉM PODERÁ PASSAR E FICAR IMPUN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 aquilo de Código de Comportamento, ou Doutrina de Deus, que o mesmo Deus entregou por Moisés e Jesus, devia ter acontecido aquilo de CIVILIZAÇÃO FRATERNISTA E UNIVERSAL, apontada por Deus através do Profeta, Vidente ou Médium, Isaías; mas isso não aconteceu, porque surgiram no mundo os dois imundos cleros, previstos no capítulo 13, do Apocalipse. Foi na cidade dos sete montes e no ano 313, que tudo começou a funcionar em termos de idolatrias, mistificações, inquisições e prepotentes politicalh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Promessa Divina devem ler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Doutrina de Deus, ou Código de Comportamento, deve ser procurado no seguinte DOCUMENTÁRIO BÍBLICO:</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o findar do segundo milênio, imundos clericalismos e bastardos ismos vivem de blasfemar ou atraiçoar A LEI DE DEUS E AS GRAÇAS MEDIÚNICAS, AS DUAS MEDIDAS DIVINAS QUE, VIVIDAS, RESULTARIAM NAQUELA DIVINA CIVILIZAÇÃO,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no PLANO DIVINO NADA CADUCA, teria de haver a restauração de tudo, através do Profeta Elias. Está muito bem escrito, no Apocalipse, de UM SEMELHANTE AO FILHO DO HOMEM, A GUIAR COM VARA DE FERRO.</w:t>
      </w:r>
    </w:p>
    <w:p>
      <w:pPr>
        <w:pStyle w:val="Normal"/>
        <w:numPr>
          <w:ilvl w:val="0"/>
          <w:numId w:val="2"/>
        </w:numPr>
        <w:jc w:val="both"/>
        <w:rPr>
          <w:rFonts w:ascii="Calibri" w:hAnsi="Calibri" w:cs="Calibri"/>
          <w:bCs/>
        </w:rPr>
      </w:pPr>
      <w:r>
        <w:rPr>
          <w:rFonts w:cs="Calibri" w:ascii="Calibri" w:hAnsi="Calibri"/>
          <w:bCs/>
        </w:rPr>
        <w:t>VIDE APOCALIPSE, CAPÍTULO 12, VERSÍCULO 5.</w:t>
      </w:r>
    </w:p>
    <w:p>
      <w:pPr>
        <w:pStyle w:val="Normal"/>
        <w:numPr>
          <w:ilvl w:val="0"/>
          <w:numId w:val="2"/>
        </w:numPr>
        <w:jc w:val="both"/>
        <w:rPr>
          <w:rFonts w:ascii="Calibri" w:hAnsi="Calibri" w:cs="Calibri"/>
          <w:bCs/>
        </w:rPr>
      </w:pPr>
      <w:r>
        <w:rPr>
          <w:rFonts w:cs="Calibri" w:ascii="Calibri" w:hAnsi="Calibri"/>
          <w:bCs/>
        </w:rPr>
        <w:t>VIDE APOCALIPSE, CAPÍTULO 19, VERSÍCULO 15.</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Apocalipse teve a ordem numérica dos capítulos alterada, mas lendo os capítulos 11, 12, 14, 19, 21 e 22, principalmente, dá para entender perfeitamente DAS PROMESSAS DIVINAS A TEREM CUMPRIMENTO NOS ANOS FINAIS DO SEGUNDO MILÊNIO. Os não cabritos, que virão a herdar a Terra do período </w:t>
      </w:r>
      <w:r>
        <w:rPr>
          <w:rFonts w:cs="Calibri" w:ascii="Calibri" w:hAnsi="Calibri"/>
          <w:b/>
          <w:bCs/>
        </w:rPr>
        <w:t>UM NOVO CÉU E UMA NOVA TERRA</w:t>
      </w:r>
      <w:r>
        <w:rPr>
          <w:rFonts w:cs="Calibri" w:ascii="Calibri" w:hAnsi="Calibri"/>
          <w:bCs/>
        </w:rPr>
        <w:t>, saberão viver para o PROGRAMA DIVINO DE DOUTRINA. Porque fora dele ninguém desabrocha as Latentes Virtudes Divinas, o chamado DEUS INTERNO, A DIVINA COLIMAÇÃO, QUE SÓ O EVANGELHO ETERNO VIRIA A ENSINAR TOTALMEN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Jesus vos entregou o aviso que ninguém devia ignorar: </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EVANGELHO ETERNO, DE DEUS OU DIVINISMO, OU CIÊNCIA DIVINA INTEGRAL, DEUS SÓ VIRIA A PROMETER NO APOCALIPSE, 14, VERSÍCULOS DE 1 A 6. Vide o supremo extrato, extraído do Livro: </w:t>
      </w:r>
      <w:r>
        <w:rPr>
          <w:rFonts w:cs="Calibri" w:ascii="Calibri" w:hAnsi="Calibri"/>
          <w:b/>
          <w:bCs/>
        </w:rPr>
        <w:t>EVANGELHO ETERNO E ORAÇÕES PRODIGIOSAS</w:t>
      </w:r>
      <w:r>
        <w:rPr>
          <w:rFonts w:cs="Calibri" w:ascii="Calibri" w:hAnsi="Calibri"/>
          <w:bCs/>
        </w:rPr>
        <w:t>, que o peso da JUSTIÇA DIVINA irá fazer viver:</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center"/>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Estultos filhos de Deus não faltam, que prezam ignorar ou negar AS VERDADES DIVINAS, AS BÍBLICO-PROFÉTICAS. E somam-se os imundos clericalismos e bastardos ismos, que conduzem reis, povos e nações ao contrário do PROGRAMA DIVINO PARA O ESPÍRITO E A MATÉRIA, MUNDOS E HUMANIDADES. Portanto, em tempo certo a JUSTIÇA DIVINA cumpre seu dever de aplicar severas correções. Mais do que ler Nostradamus, Malaquias e a Mensagem de Fátima, cumpre ser decente, APRENDER COM DEUS, A DIVINA E INTELIGENTE CAUSA ORIGINÁRIA DE TUDO E TO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VANGELHO ETERNO É DIVINISMO. ESTUDEM A ORAÇÃO DOS DIVINISTAS, DOS APÓSTOLOS DE DEUS, QUE NÃO COLOCAM DEUS ABAIXO DE SEUS ENVIADOS:</w:t>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rPr>
        <w:t>Para estar com a CONSCIÊNCIA LIMPA é imperioso estar com a Divina Essência Originária ou Deus, Sua Divina Justiça, Seus Dons Intermediários e Sua Lei Moral Inderrogável. Porque BOA É A VERDADE, A QUE DESABROCHA O DEUS IN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41:00Z</dcterms:created>
  <dc:creator>Osvaldo Polidoro</dc:creator>
  <dc:description>União Divinista - Sede Mundial do Divinismo
www.uniaodivinista.org</dc:description>
  <cp:keywords/>
  <dc:language>en-US</dc:language>
  <cp:lastModifiedBy>Ricardo Miranda</cp:lastModifiedBy>
  <dcterms:modified xsi:type="dcterms:W3CDTF">2016-09-05T18:33:00Z</dcterms:modified>
  <cp:revision>7</cp:revision>
  <dc:subject/>
  <dc:title>Boletim Original do Pai Divino</dc:title>
</cp:coreProperties>
</file>