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É BLASFÊMIA DIZER QUE CATOLICISMO E PROTESTANTISMO SÃO O CRISTIANISMO!</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Cristianismo é aquela Doutrina que Deus começou a entregar a partir dos Patriarcas Hebreus, por meio dos Anjos ou Espíritos Mensageiros, e que seguindo através de Moisés, dos Profetas, de Jesus e dos Apóstolos, aponta INDERROGAVELMENTE para as Promessas de Deus, feitas no Apocalipse, capítulos 12, 19, 14, 21 e 22 (ler nessa ordem). Sobre a Doutrina Prometida por Deus, nada é mais estúpido do que afirmar que Moisés e Jesus entregaram tu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Tanto prova a Bíblia isso, que Jesus afirma: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Quando seria entregue o restante, sobre a Doutrina de Deus? Procurem nos capítulos 12, 19, 14, 21 e 22,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que ficou, até Jesus, o UNGIDO VERBO EXEMPLAR? Leiam bem o que abaixo vai exposto. Isto é, leiam bem, na Bíblia, que é para fugir das blasfêmias que homens e instituições humanas vivem impondo, COMO SE FOSSEM CRISTIANISM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tudem o que Moisés e Jesus entregara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 A LEI DE DEUS A SER VIVIDA, fora de podridões clericais ou de ismos quaisquer, fabricantes de blasfêmias, de corrupções e desvi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B – O VERBO EXEMPLAR A SER IMITADO, fora de sujidades quaisquer, clericais ou de ismos quaisquer, aplicadores de mistificaçõ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 – OS DONS DO ESPÍRITO SANTO, CARISMAS OU MEDIUNIDADES, os produtores de Graças, Sinais Extras, Prodígios e Curas Maravilhosas, a serem nobremente cultivados, fora das imundícias clericais, ou de ismos quaisquer, verdadeiros depósitos de corrupções e blasfêmias.</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rFonts w:ascii="Calibri" w:hAnsi="Calibri" w:cs="Calibri"/>
          <w:i/>
          <w:i/>
          <w:iCs/>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
          <w:b/>
          <w:i/>
          <w:i/>
        </w:rPr>
      </w:pPr>
      <w:r>
        <w:rPr>
          <w:rFonts w:cs="Calibri" w:ascii="Calibri" w:hAnsi="Calibri"/>
        </w:rPr>
        <w:t>A Doutrina de Deus, com fundamento na Lei de Deus, no Verbo Exemplar e nos Dons que permitem a comunicabilidade entre encarnados e desencarnados, manda assim: “Cada filho de Deus é livre para CONHECER e é responsável para PRATICAR. Ela, a Doutrina de Deus, é acima de podridões clericais ou de ismos quaisquer, com seus estatutos também eivados de hipocritismos”.</w:t>
      </w:r>
    </w:p>
    <w:p>
      <w:pPr>
        <w:pStyle w:val="Normal"/>
        <w:ind w:firstLine="720"/>
        <w:jc w:val="both"/>
        <w:rPr>
          <w:rFonts w:ascii="Calibri" w:hAnsi="Calibri" w:cs="Calibri"/>
          <w:b/>
          <w:b/>
          <w:i/>
          <w:i/>
        </w:rPr>
      </w:pPr>
      <w:r>
        <w:rPr>
          <w:rFonts w:cs="Calibri" w:ascii="Calibri" w:hAnsi="Calibri"/>
          <w:b/>
          <w:i/>
        </w:rPr>
      </w:r>
    </w:p>
    <w:p>
      <w:pPr>
        <w:pStyle w:val="Normal"/>
        <w:ind w:firstLine="720"/>
        <w:jc w:val="both"/>
        <w:rPr>
          <w:rFonts w:ascii="Calibri" w:hAnsi="Calibri" w:cs="Calibri"/>
        </w:rPr>
      </w:pPr>
      <w:r>
        <w:rPr>
          <w:rFonts w:cs="Calibri" w:ascii="Calibri" w:hAnsi="Calibri"/>
        </w:rPr>
        <w:t>As traições que se levantariam no Mundo, contra a Doutrina de Deus, foram previstas em:</w:t>
      </w:r>
    </w:p>
    <w:p>
      <w:pPr>
        <w:pStyle w:val="Normal"/>
        <w:ind w:firstLine="720"/>
        <w:jc w:val="both"/>
        <w:rPr>
          <w:rFonts w:ascii="Calibri" w:hAnsi="Calibri" w:cs="Calibri"/>
        </w:rPr>
      </w:pPr>
      <w:r>
        <w:rPr>
          <w:rFonts w:cs="Calibri" w:ascii="Calibri" w:hAnsi="Calibri"/>
        </w:rPr>
        <w:tab/>
      </w:r>
    </w:p>
    <w:p>
      <w:pPr>
        <w:pStyle w:val="Normal"/>
        <w:numPr>
          <w:ilvl w:val="0"/>
          <w:numId w:val="2"/>
        </w:numPr>
        <w:jc w:val="both"/>
        <w:rPr>
          <w:rFonts w:ascii="Calibri" w:hAnsi="Calibri" w:cs="Calibri"/>
        </w:rPr>
      </w:pPr>
      <w:r>
        <w:rPr>
          <w:rFonts w:cs="Calibri" w:ascii="Calibri" w:hAnsi="Calibri"/>
        </w:rPr>
        <w:t>Sermão Profético, de Jesus: Mateus, cap. 24 em diante;</w:t>
      </w:r>
    </w:p>
    <w:p>
      <w:pPr>
        <w:pStyle w:val="Normal"/>
        <w:numPr>
          <w:ilvl w:val="0"/>
          <w:numId w:val="2"/>
        </w:numPr>
        <w:jc w:val="both"/>
        <w:rPr>
          <w:rFonts w:ascii="Calibri" w:hAnsi="Calibri" w:cs="Calibri"/>
        </w:rPr>
      </w:pPr>
      <w:r>
        <w:rPr>
          <w:rFonts w:cs="Calibri" w:ascii="Calibri" w:hAnsi="Calibri"/>
        </w:rPr>
        <w:t>Romanos, 1, 22 a 32;</w:t>
      </w:r>
    </w:p>
    <w:p>
      <w:pPr>
        <w:pStyle w:val="Normal"/>
        <w:numPr>
          <w:ilvl w:val="0"/>
          <w:numId w:val="2"/>
        </w:numPr>
        <w:jc w:val="both"/>
        <w:rPr>
          <w:rFonts w:ascii="Calibri" w:hAnsi="Calibri" w:cs="Calibri"/>
        </w:rPr>
      </w:pPr>
      <w:r>
        <w:rPr>
          <w:rFonts w:cs="Calibri" w:ascii="Calibri" w:hAnsi="Calibri"/>
        </w:rPr>
        <w:t>Segunda Epístola de Pedro, cap. 2;</w:t>
      </w:r>
    </w:p>
    <w:p>
      <w:pPr>
        <w:pStyle w:val="Normal"/>
        <w:numPr>
          <w:ilvl w:val="0"/>
          <w:numId w:val="2"/>
        </w:numPr>
        <w:jc w:val="both"/>
        <w:rPr>
          <w:rFonts w:ascii="Calibri" w:hAnsi="Calibri" w:cs="Calibri"/>
        </w:rPr>
      </w:pPr>
      <w:r>
        <w:rPr>
          <w:rFonts w:cs="Calibri" w:ascii="Calibri" w:hAnsi="Calibri"/>
        </w:rPr>
        <w:t>Apocalipse, cap. 13 em diante, sobre a Besta e o Falso Profet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 tal modo as falsidades tomaram o lugar da Doutrina de Deus, que em nome do Cristianismo os filhos de Deus vivem, como bem salienta o Apocalipse, a louvar, entronizar, adorar e pagar para entronizar a Besta e o Falso Profeta. Leiam bem, no Apocalipse, sobre as gentes louvando os crimes contra a Doutrina de Deus, por terem vivido terrivelmente enganad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Como até Jesus não foi dito tudo, só no Apocalipse é prometido o: EVANGELHO ETERNO. Mas, entendam bem, que para haver a entrada no período chamado </w:t>
      </w:r>
      <w:r>
        <w:rPr>
          <w:rFonts w:cs="Calibri" w:ascii="Calibri" w:hAnsi="Calibri"/>
          <w:b/>
        </w:rPr>
        <w:t>UM NOVO CÉU E UMA NOVA TERRA</w:t>
      </w:r>
      <w:r>
        <w:rPr>
          <w:rFonts w:cs="Calibri" w:ascii="Calibri" w:hAnsi="Calibri"/>
        </w:rPr>
        <w:t xml:space="preserve">, haverá a necessidade de acontecimentos terrivelmente </w:t>
      </w:r>
      <w:r>
        <w:rPr>
          <w:rFonts w:cs="Calibri" w:ascii="Calibri" w:hAnsi="Calibri"/>
          <w:u w:val="single"/>
        </w:rPr>
        <w:t>faxineiros</w:t>
      </w:r>
      <w:r>
        <w:rPr>
          <w:rFonts w:cs="Calibri" w:ascii="Calibri" w:hAnsi="Calibri"/>
        </w:rPr>
        <w:t>, reduzindo muito os viventes. Os crimes que a Besta e o Falso Profeta impuseram aos filhos de Deus, e que os filhos de Deus também fizeram questão de COMPRAR E LOUVAR, muito caro custar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Leiam bem, principalmente nos capítulos 12, 19 e 14 do apocalipse, quais as Promessas de Deus, para a COMPLEMENTAÇÃO DA SUA DOUTRINA.</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 xml:space="preserve">Procurem, no Livro </w:t>
      </w:r>
      <w:r>
        <w:rPr>
          <w:rFonts w:cs="Calibri" w:ascii="Calibri" w:hAnsi="Calibri"/>
          <w:b/>
        </w:rPr>
        <w:t>EVANGELHO ETERNO E ORAÇÕES PRODIGIOSAS</w:t>
      </w:r>
      <w:r>
        <w:rPr>
          <w:rFonts w:cs="Calibri" w:ascii="Calibri" w:hAnsi="Calibri"/>
        </w:rPr>
        <w:t>, todos os informes prometidos no Sermão Profético e no Apocalipse, para os dias finais do segundo milênio. E estudem bem as VERDADES BÍBLICAS contidas neste Boletim, porque jamais algum poder humano poderá contra elas. Quem zela pela VERDADE DOUTRINÁRIA é a JUSTIÇA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MPRIMAM E DISTRIBUAM OS BOLETINS QUE ENSINAM COMO DEUS MANDA!</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17:00Z</dcterms:created>
  <dc:creator>Osvaldo Polidoro</dc:creator>
  <dc:description>União Divinista
www.uniaodivinista.org</dc:description>
  <cp:keywords/>
  <dc:language>en-US</dc:language>
  <cp:lastModifiedBy>Ricardo Miranda</cp:lastModifiedBy>
  <dcterms:modified xsi:type="dcterms:W3CDTF">2016-09-05T19:04:00Z</dcterms:modified>
  <cp:revision>9</cp:revision>
  <dc:subject/>
  <dc:title>Boletim Original do Pai Divino</dc:title>
</cp:coreProperties>
</file>