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 BLASFÊMIA DIZER QUE CATOLICISMO E PROTESTANTISMO SÃO O CRISTIANISMO!</w:t>
      </w:r>
    </w:p>
    <w:p>
      <w:pPr>
        <w:pStyle w:val="Normal"/>
        <w:autoSpaceDE w:val="false"/>
        <w:jc w:val="center"/>
        <w:rPr>
          <w:rFonts w:ascii="Calibri" w:hAnsi="Calibri" w:cs="Helvetica-Bold"/>
          <w:b/>
          <w:b/>
          <w:bCs/>
        </w:rPr>
      </w:pPr>
      <w:r>
        <w:rPr>
          <w:rFonts w:cs="Helvetica-Bold" w:ascii="Calibri" w:hAnsi="Calibri"/>
          <w:b/>
          <w:bCs/>
        </w:rPr>
        <w:t>(PRESTEM TOTAL ATENÇÃO)</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1 – Através de Anjos ou Espíritos Mensageiros, Deus prometeu aos Patriarcas Hebreus a Doutrina Integral. Portanto, começou nos Patriarcas, teve segmento nos feitos de Moisés, dos Profetas, de Jesus, e, aponta inderrogavelmente para os capítulos 12, 19, 14, 21 e 22, d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2 – Aquilo que foi entregue até Jesus foi e é ist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 – A Lei de Deus a ser vivida pela CONSCIÊNCIA de cada um, por ser acima de patifarias humanas, como soem ser os engodos clericais e os desvios inventados por ismos e mais ismos, como seus palpites esfarrapados e seus estatutos eivados de hipocritismos convencionai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B – O Verbo Exemplar a ser imitado, nas obras diuturnas, ou pela CONSCIÊNCIA de cada um, pois na Justiça Divina não há lugar para falsas ciências e falsas humildades, ou fingimentos humanos comerciáveis, por onde hipócritas e enfermiças adulações tomam o lugar dos atos exemplar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C – Os Legítimos Intermediários, dados por Deus, que são os Dons do Espírito Santo, Carismas ou Mediunidades, por onde Anjos ou Espíritos Mensageiros entregam advertências, ilustrações e consolações, e, lembrem-se bem, mandam colocar a vivência da Lei e a Imitação do Verbo Modelo, acima de todas as demais obrigações sociai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3 – Embora Jesus não tenha dito tudo, como muito bem afirmou, (</w:t>
      </w:r>
      <w:r>
        <w:rPr>
          <w:rFonts w:cs="Calibri" w:ascii="Calibri" w:hAnsi="Calibri"/>
          <w:b/>
          <w:sz w:val="24"/>
        </w:rPr>
        <w:t>“Tenho muito para vos dizer ainda, porém vós não podeis suportá-lo agora”</w:t>
      </w:r>
      <w:r>
        <w:rPr>
          <w:rFonts w:cs="Calibri" w:ascii="Calibri" w:hAnsi="Calibri"/>
          <w:sz w:val="24"/>
        </w:rPr>
        <w:t>), jamais passarão a Lei, o Verbo Modelo e a Graça dos Dons Intermediários. Nenhum crime contra a Doutrina de Deus deixará de ser pago até o último ceitil. Estudem bem o que vai adiante, porque assim ordena a Justiça Divina:</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pPr>
      <w:r>
        <w:rPr>
          <w:rFonts w:cs="Calibri" w:ascii="Calibri" w:hAnsi="Calibri"/>
          <w:b/>
          <w:bCs/>
        </w:rPr>
        <w:t>COMO JESUS TRATOU OS RABINOS OU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bCs/>
          <w:sz w:val="24"/>
          <w:szCs w:val="24"/>
        </w:rPr>
      </w:pPr>
      <w:r>
        <w:rPr>
          <w:rFonts w:cs="Calibri" w:ascii="Calibri" w:hAnsi="Calibri"/>
          <w:bCs/>
          <w:sz w:val="24"/>
          <w:szCs w:val="24"/>
        </w:rPr>
        <w:t>MUITA ATENÇÃO</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pPr>
      <w:r>
        <w:rPr>
          <w:rFonts w:cs="Calibri" w:ascii="Calibri" w:hAnsi="Calibri"/>
          <w:bCs/>
        </w:rPr>
        <w:t>Os mais purulentos clericalismos, e outros ismos bastardos, foram impondo adulterações na Doutrina de Deus. E os que no século 19 fizeram compilações e codificações também concorreram para afastar da Verdade, em vista da falta de melhores ou verdadeiros CONHECIMENTOS BÍBLICO-PROFÉTICOS. Nada sabendo do Programa que começou com os Patriarcas, e não entrando no Livro dos Atos, nem nas Epístolas, e nada entendendo das Promessas do Apocalipse, e passando por longe dos textos que tratam dos Dons Mediúnicos, o que fizeram foi e é ajudar a prejudicar os Desígnios Divino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Como bem avisa Jesus, nos capítulos 14, 15 e 16, do Evangelho Segundo João Evangelista, a Graça dos Dons Mediúnicos tem por função </w:t>
      </w:r>
      <w:r>
        <w:rPr>
          <w:rFonts w:cs="Calibri" w:ascii="Calibri" w:hAnsi="Calibri"/>
          <w:bCs/>
          <w:u w:val="single"/>
        </w:rPr>
        <w:t>combater a famigerada fé cega</w:t>
      </w:r>
      <w:r>
        <w:rPr>
          <w:rFonts w:cs="Calibri" w:ascii="Calibri" w:hAnsi="Calibri"/>
          <w:bCs/>
        </w:rPr>
        <w:t xml:space="preserve">, por onde as pútridas e fedorentas clerezias arrancam a obediência e o dinheiro dos trouxas. É pelos Dons Intermediários que acontece o que Jesus promete: </w:t>
      </w:r>
      <w:r>
        <w:rPr>
          <w:rFonts w:cs="Calibri" w:ascii="Calibri" w:hAnsi="Calibri"/>
          <w:b/>
          <w:bCs/>
        </w:rPr>
        <w:t>“Batei e vos abrirão; chamai e vos responderão; pedi e vos darão”</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No Livro dos Atos, capítulos 1, 2, 4, 7, 10 e 19, portanto, em plena vigência do Segundo Batismo de Dons, trazido por Jesus, encontrareis tudo sobre o comportamento dos Apóstolos, sobre o cultivo dos Dons que advertem, ilustram e consolam.</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Desgraçadamente, depois dos crimes dos rabinos judeus, em 313 Constantino Cloro I funda a Besta Apocalíptica, forja o Primeiro Edito, chama os Dons e seus sinais e prodígios de COISAS DO DIABO, e passa a impor punições de morte aos portadores de Dons Mediúnicos, na Bíblia chamados de Dons do Espírito Santo. Chamar catolicismo e protestantismo de CRISTIANISMO é inominável blasfêmi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s traições que se levantariam no Mundo, contra a Doutrina de Deus, foram previstas em:</w:t>
      </w:r>
    </w:p>
    <w:p>
      <w:pPr>
        <w:pStyle w:val="Normal"/>
        <w:ind w:firstLine="720"/>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rPr>
      </w:pPr>
      <w:r>
        <w:rPr>
          <w:rFonts w:cs="Calibri" w:ascii="Calibri" w:hAnsi="Calibri"/>
        </w:rPr>
        <w:t>Sermão Profético, de Jesus: Mateus, cap. 24 em diante;</w:t>
      </w:r>
    </w:p>
    <w:p>
      <w:pPr>
        <w:pStyle w:val="Normal"/>
        <w:numPr>
          <w:ilvl w:val="0"/>
          <w:numId w:val="2"/>
        </w:numPr>
        <w:jc w:val="both"/>
        <w:rPr>
          <w:rFonts w:ascii="Calibri" w:hAnsi="Calibri" w:cs="Calibri"/>
        </w:rPr>
      </w:pPr>
      <w:r>
        <w:rPr>
          <w:rFonts w:cs="Calibri" w:ascii="Calibri" w:hAnsi="Calibri"/>
        </w:rPr>
        <w:t>Romanos, 1, 22 a 32;</w:t>
      </w:r>
    </w:p>
    <w:p>
      <w:pPr>
        <w:pStyle w:val="Normal"/>
        <w:numPr>
          <w:ilvl w:val="0"/>
          <w:numId w:val="2"/>
        </w:numPr>
        <w:jc w:val="both"/>
        <w:rPr>
          <w:rFonts w:ascii="Calibri" w:hAnsi="Calibri" w:cs="Calibri"/>
        </w:rPr>
      </w:pPr>
      <w:r>
        <w:rPr>
          <w:rFonts w:cs="Calibri" w:ascii="Calibri" w:hAnsi="Calibri"/>
        </w:rPr>
        <w:t>Segunda Epístola de Pedro, cap. 2;</w:t>
      </w:r>
    </w:p>
    <w:p>
      <w:pPr>
        <w:pStyle w:val="Normal"/>
        <w:numPr>
          <w:ilvl w:val="0"/>
          <w:numId w:val="2"/>
        </w:numPr>
        <w:jc w:val="both"/>
        <w:rPr>
          <w:rFonts w:ascii="Calibri" w:hAnsi="Calibri" w:cs="Calibri"/>
        </w:rPr>
      </w:pPr>
      <w:r>
        <w:rPr>
          <w:rFonts w:cs="Calibri" w:ascii="Calibri" w:hAnsi="Calibri"/>
        </w:rPr>
        <w:t>Apocalipse, cap. 13 em diante, sobre a Besta e o Falso Profeta.</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16"/>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16"/>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16"/>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Indent"/>
        <w:widowControl w:val="false"/>
        <w:overflowPunct w:val="false"/>
        <w:autoSpaceDE w:val="false"/>
        <w:spacing w:lineRule="auto" w:line="218"/>
        <w:textAlignment w:val="baseline"/>
        <w:rPr>
          <w:rFonts w:ascii="Calibri" w:hAnsi="Calibri" w:cs="Calibri"/>
          <w:b/>
          <w:b/>
          <w:bCs/>
          <w:caps/>
          <w:szCs w:val="20"/>
        </w:rPr>
      </w:pPr>
      <w:r>
        <w:rPr>
          <w:rFonts w:cs="Calibri" w:ascii="Calibri" w:hAnsi="Calibri"/>
          <w:b/>
          <w:bCs/>
          <w:caps/>
          <w:szCs w:val="20"/>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 xml:space="preserve">Como Deus promete no Apocalipse, no Livro </w:t>
      </w:r>
      <w:r>
        <w:rPr>
          <w:rFonts w:cs="Calibri" w:ascii="Calibri" w:hAnsi="Calibri"/>
          <w:b/>
          <w:bCs/>
        </w:rPr>
        <w:t>EVANGELHO ETERNO E ORAÇÕES PRODIGIOSAS</w:t>
      </w:r>
      <w:r>
        <w:rPr>
          <w:rFonts w:cs="Calibri" w:ascii="Calibri" w:hAnsi="Calibri"/>
          <w:bCs/>
        </w:rPr>
        <w:t xml:space="preserve"> estão os informes para antes do findar do segundo milêni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IMPRIMAM E DISTRIBUAM OS BOLETINS QUE NÃO ATRAIÇOAM AS VERDADES BÍBLICAS, isto é, que não adulteram e nem escondem VERDADES, a bem de sujidades human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que aquele que não reconhece que boa é a VERDADE QUE DIVINIZA, ele mesmo se faz escravo dos criminosos engodos religiosistas, inventados por homens maliciosos, ficando sujeito às sanções da JUSTIÇA DIVINA. Deus quer que o comportamento decente, paira acima de emporcalhadas adulaçõ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9:09:00Z</dcterms:created>
  <dc:creator>Osvaldo Polidoro</dc:creator>
  <dc:description>União Divinista
www.uniaodivinista.org</dc:description>
  <cp:keywords/>
  <dc:language>en-US</dc:language>
  <cp:lastModifiedBy>Ricardo Miranda</cp:lastModifiedBy>
  <dcterms:modified xsi:type="dcterms:W3CDTF">2016-09-05T20:59:00Z</dcterms:modified>
  <cp:revision>10</cp:revision>
  <dc:subject/>
  <dc:title>Boletim Original do Pai Divino</dc:title>
</cp:coreProperties>
</file>