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É CHEGADA A HORA DO DIVINISMO!</w:t>
      </w:r>
    </w:p>
    <w:p>
      <w:pPr>
        <w:pStyle w:val="TextBody"/>
        <w:jc w:val="center"/>
        <w:rPr>
          <w:rFonts w:ascii="Calibri" w:hAnsi="Calibri" w:cs="Calibri"/>
          <w:b/>
          <w:b/>
          <w:sz w:val="24"/>
        </w:rPr>
      </w:pPr>
      <w:r>
        <w:rPr>
          <w:rFonts w:cs="Calibri" w:ascii="Calibri" w:hAnsi="Calibri"/>
          <w:b/>
          <w:sz w:val="24"/>
        </w:rPr>
        <w:t>DIVINISMO É EVANGELHO ETERNO!</w:t>
      </w:r>
    </w:p>
    <w:p>
      <w:pPr>
        <w:pStyle w:val="TextBody"/>
        <w:jc w:val="center"/>
        <w:rPr>
          <w:rFonts w:ascii="Calibri" w:hAnsi="Calibri" w:cs="Calibri"/>
          <w:b/>
          <w:b/>
          <w:sz w:val="24"/>
        </w:rPr>
      </w:pPr>
      <w:r>
        <w:rPr>
          <w:rFonts w:cs="Calibri" w:ascii="Calibri" w:hAnsi="Calibri"/>
          <w:b/>
          <w:sz w:val="24"/>
        </w:rPr>
        <w:t>VIDE APOCALIPSE, 14, VERSÍCULO 6!</w:t>
      </w:r>
    </w:p>
    <w:p>
      <w:pPr>
        <w:pStyle w:val="TextBody"/>
        <w:jc w:val="both"/>
        <w:rPr>
          <w:rFonts w:ascii="Calibri" w:hAnsi="Calibri" w:cs="Calibri"/>
          <w:b/>
          <w:b/>
          <w:sz w:val="24"/>
        </w:rPr>
      </w:pPr>
      <w:r>
        <w:rPr>
          <w:rFonts w:cs="Calibri" w:ascii="Calibri" w:hAnsi="Calibri"/>
          <w:b/>
          <w:sz w:val="24"/>
        </w:rPr>
      </w:r>
    </w:p>
    <w:p>
      <w:pPr>
        <w:pStyle w:val="TextBody"/>
        <w:ind w:firstLine="709"/>
        <w:jc w:val="both"/>
        <w:rPr>
          <w:rFonts w:ascii="Calibri" w:hAnsi="Calibri" w:cs="Calibri"/>
          <w:sz w:val="24"/>
        </w:rPr>
      </w:pPr>
      <w:r>
        <w:rPr>
          <w:rFonts w:cs="Calibri" w:ascii="Calibri" w:hAnsi="Calibri"/>
          <w:sz w:val="24"/>
        </w:rPr>
        <w:t>Com o DIVINISMO, trazido pelo EVANGELHO ETERNO, prometido por Deus no Apocalipse, 14, 6, tendes a restauração documentada daquilo de Doutrina da Verdade que Deus enviou por Moisés e Jesus, e daquilo que Deus não enviou por Moisés e Jesus. Entendam que Jesus vos entregou o aviso que ninguém devia ignorar:</w:t>
      </w:r>
    </w:p>
    <w:p>
      <w:pPr>
        <w:pStyle w:val="TextBody"/>
        <w:ind w:firstLine="709"/>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w:t>
      </w:r>
      <w:r>
        <w:rPr>
          <w:rFonts w:cs="Calibri" w:ascii="Calibri" w:hAnsi="Calibri"/>
          <w:b/>
          <w:sz w:val="24"/>
        </w:rPr>
        <w:t>Tenho muito para vos dizer ainda, porém vós não podeis suportá-lo agora.”</w:t>
      </w:r>
    </w:p>
    <w:p>
      <w:pPr>
        <w:pStyle w:val="TextBody"/>
        <w:ind w:firstLine="709"/>
        <w:jc w:val="both"/>
        <w:rPr>
          <w:rFonts w:ascii="Calibri" w:hAnsi="Calibri" w:cs="Calibri"/>
          <w:b/>
          <w:b/>
          <w:sz w:val="24"/>
        </w:rPr>
      </w:pPr>
      <w:r>
        <w:rPr>
          <w:rFonts w:cs="Calibri" w:ascii="Calibri" w:hAnsi="Calibri"/>
          <w:b/>
          <w:sz w:val="24"/>
        </w:rPr>
      </w:r>
    </w:p>
    <w:p>
      <w:pPr>
        <w:pStyle w:val="TextBody"/>
        <w:ind w:firstLine="709"/>
        <w:jc w:val="both"/>
        <w:rPr>
          <w:rFonts w:ascii="Calibri" w:hAnsi="Calibri" w:cs="Calibri"/>
          <w:sz w:val="24"/>
        </w:rPr>
      </w:pPr>
      <w:r>
        <w:rPr>
          <w:rFonts w:cs="Calibri" w:ascii="Calibri" w:hAnsi="Calibri"/>
          <w:sz w:val="24"/>
        </w:rPr>
        <w:t>Com a restauração de tudo que Deus enviou por Moisés e Jesus, podereis informar a criança, conscientizar divinamente o adulto, favorecer a recuperação dos transviados ou delinquentes, combater os droguismos, as corrupções, os imoralismos e as depravações que estão apodrecendo a Humanidade, normalmente remetendo os terrícolas para a DIVINA CIVILIZAÇÃO FRATERNISTA UNIVERSAL, apontada por Deus no capítulo 11, do Profeta Isaía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Por que, gorou ou fracassou o que Deus apontou e aponta no capítulo 11, do Profeta, Vidente ou Médium, Isaía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Primeiro aprendam com Deus, Moisés e Jesus, o que Deus queria de Seus filhos, para haver a Divina Civilização Fraternist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TextBodyIndent"/>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 significação inderrogável da Lei de Deus devia ser reconhecida, para não haver crimes e imoralidades entre irmã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Graça do Mediunismo Instrutor e Consolador devia ser estendida aos confins da Humanidade, para conscientizar divinamente os filhos de Deus, desde a mais tenra idade, para evitar desvios comprometedores, os que trazem sofrimentos, na carne e fora dela, também retardando o desabrochar das Latentes Virtudes Divinas do espíri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a Lei vivida e o Mediunismo Instrutor e Consolador, iriam realizando a GLORIOSA CIVILIZAÇÃO APONT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no ano 313, surgiu na cidade dos sete montes a Besta prevista no capítulo 13, do Apocalipse. E da Besta saiu o Falso Profeta. E esses dois imundos cleros, foram atraiçoando a Lei de Deus e a Graça do Mediunismo, AS DUAS VERDADES DIVINAS FUNDAMENTAIS DE DOUTRINA, fazendo gorar o apontado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Besta, o Falso Profeta, os reis, povos e nações, ou todos quantos inventaram a Besta, o Falso Profeta, e seus adoradores, não terão de responder pelos seus crimes, suas blasfêmi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erto é que sim, e deveis procurar a resposta em Jesus e no Apocalipse:</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STUDEM BEM COMO JESUS PREVIU: MATEUS, CAPÍTULOS 24 E 25.</w:t>
      </w:r>
    </w:p>
    <w:p>
      <w:pPr>
        <w:pStyle w:val="Normal"/>
        <w:jc w:val="center"/>
        <w:rPr>
          <w:rFonts w:ascii="Calibri" w:hAnsi="Calibri" w:cs="Calibri"/>
          <w:bCs/>
        </w:rPr>
      </w:pPr>
      <w:r>
        <w:rPr>
          <w:rFonts w:cs="Calibri" w:ascii="Calibri" w:hAnsi="Calibri"/>
          <w:bCs/>
        </w:rPr>
        <w:t>E TAMBÉM O 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Mas não haverá fim do Mundo e nem da Humanidade, como bem ensinam os capítulos 14, 19, 21 e 22, principalmente, do Apocalipse; visto que, depois de tudo, incluindo a expulsão dos cabritos, para quem merecer a Terra do Porvir, virá o período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findarão todos os estúpidos invencionismos da Besta, do Falso Profeta, e os invencionismos de quantos encarnados e desencarnados andaram concebendo, ensinando erros, isto é, CONTRARIANDO VERDADES QUE SOMENTE O PROGRAMA DIVINO DE DOUTRINA PODE E DEVE FAZER CONHECER, ATRAVÉS DOS CICLOS EVOLUTIV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Vide a suprema síntese do EVANGELHO ETERNO, prometido por Deus no capítulo 14, versículo 6, do Apocalipse, e extraída do Livro </w:t>
      </w:r>
      <w:r>
        <w:rPr>
          <w:rFonts w:cs="Calibri" w:ascii="Calibri" w:hAnsi="Calibri"/>
          <w:b/>
          <w:bCs/>
        </w:rPr>
        <w:t>EVANGELHO ETERNO E ORAÇÕES PRODIGIOSA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Por OBRA E GRAÇA DE DEUS, tendes nesta MENSAGEM DIVINA o que Deus enviou por Moisés e Jesus, e a mais PROFUNDA SÍNTESE INICIÁTICA, a do Espírito e da Matéria, Mundos e Humanidades, o Bem e o Mal. E a ORAÇÃO DOS DIVINISTAS vale por um Código de Reverência a Deus:</w:t>
      </w:r>
    </w:p>
    <w:p>
      <w:pPr>
        <w:pStyle w:val="Normal"/>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i/>
          <w:i/>
          <w:sz w:val="24"/>
        </w:rPr>
      </w:pPr>
      <w:r>
        <w:rPr>
          <w:rFonts w:cs="Calibri" w:ascii="Calibri" w:hAnsi="Calibri"/>
          <w:bCs/>
          <w:i/>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1:00Z</dcterms:created>
  <dc:creator>Osvaldo Polidoro</dc:creator>
  <dc:description>União Divinista
www.uniaodivinista.org</dc:description>
  <cp:keywords/>
  <dc:language>en-US</dc:language>
  <cp:lastModifiedBy>Ricardo Miranda</cp:lastModifiedBy>
  <dcterms:modified xsi:type="dcterms:W3CDTF">2014-10-04T19:30:00Z</dcterms:modified>
  <cp:revision>13</cp:revision>
  <dc:subject/>
  <dc:title>Boletim Original do Pai Divino</dc:title>
</cp:coreProperties>
</file>