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E COLOQUEM ESTA MENSAGEM BÍBLICA AO ALCANCE DA HUMANIDADE!</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Depois dos expurgos previstos por Jesus em Mateus, capítulos 24 e 25, e no Apocalipse, capítulos 17, 18 e 19, os que vierem a merecer a Terra dos futuros ciclos evolutivos, saberão viver para a SAGRADA FINALIDADE DA EXISTÊNCIA, tal como aponta o EVANGELHO ETERNO, o prometido por Deus no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ó há UM PRINCÍPIO OU DEUS, OU DIVINA CAUSA ORIGINÁRIA, havendo a consequente verdade – UM DEUS, UMA VERDADE, UMA DOUTR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a Humanidade é um depósito de pútridos clericalismos, bastardos ismos, caricatos morbidismos, mistificadores teologismos, cínicos comercialismos de convencionalismos religiosistas, recheados e bem recheados de engodantes maquinações tribofeir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Bíblia Profética, de Fundo Mediúnico ou Revelacionista, vinda de Deus por meio de Grandes Vultos Dotados de Dons Mediúnicos, na Bíblia chamados de Carismas ou Dons do Espírito Santo, e de Anjos ou Espíritos Mensageiros, só o é a Bíblia judeu-cristã.</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na Bíblia Profética, Deus manda pôr total atenção vivencial, em Dois Fatores Fundamentais de Doutr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1 – A Lei de Deus a ser vivida.</w:t>
      </w:r>
    </w:p>
    <w:p>
      <w:pPr>
        <w:pStyle w:val="Normal"/>
        <w:autoSpaceDE w:val="false"/>
        <w:ind w:firstLine="709"/>
        <w:jc w:val="both"/>
        <w:rPr>
          <w:rFonts w:ascii="Calibri" w:hAnsi="Calibri" w:cs="Calibri"/>
        </w:rPr>
      </w:pPr>
      <w:r>
        <w:rPr>
          <w:rFonts w:cs="Calibri" w:ascii="Calibri" w:hAnsi="Calibri"/>
        </w:rPr>
        <w:t>2 – Os Dons Mediúnicos a serem santamente cultiva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que desviar desses Dois Fatores Fundamentais de Doutrina, gera agravos comprometedores, remetendo os espíritos para as trevas do mundo espiritual e para as encarnações expiatórias. E as regiões de trevas vivem abarrotadas de espíritos devedores, tanto quanto, nos meios de encarnados, sobram os mergulhados em encarnações expiatórias. E os imundos clericalismos e bastardos ismos, vivem de mercadejar mentirosismos aos que ignoram as verdades bíblicas, o farto documentário que ensina sobre a Lei de Deus e os Dons Mediúnic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Aprendam com Deus, através da Bíblia, sobre a Lei de Deus e as Graças do Santo Mediunismo, Fonte da Perene Revelação:</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TextBodyIndent"/>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TextBodyIndent"/>
        <w:rPr>
          <w:rFonts w:ascii="Calibri" w:hAnsi="Calibri" w:cs="Calibri"/>
        </w:rPr>
      </w:pPr>
      <w:r>
        <w:rPr>
          <w:rFonts w:cs="Calibri" w:ascii="Calibri" w:hAnsi="Calibri"/>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rFonts w:ascii="Calibri" w:hAnsi="Calibri" w:cs="Calibri"/>
          <w:i/>
          <w:i/>
          <w:iCs/>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Essa Divina Chave Doutrinária é que devia ser colocada ao alcance de todos os filhos de Deus, encarnados e desencarnados, porque ninguém é acima da Doutrina de Deus, como CÓDIGO DE COMPORTAMENTO. E até 313, os simples e humildes verdadeiros CRISTÃOS, foram levando essa Divina Chave Doutrinária, até onde puderam.</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em 313, na Cidade Dos Sete Montes surgiu a Besta Corruptora, a prevista no capítulo 13, do Apocalipse, depois dela saiu o Falso e muito Falso Profeta, outro imundo clero, E ELES PUSERAM TODAS AS MODALIDADES DE IDOLATRIAS, MISTIFICAÇÕES, FALSAS INTERPRETAÇÕES E SUAS BLASFEMADORAS SEQUELAS, NO LUGAR DA LEI DE DEUS VIVIDA E DAS GRAÇAS MEDIÚNICAS A SEREM SANTAMENTE CULTIVADAS, PARA JAMAIS FALTAR A INSTRUTIVA E CONSOLADORA REVELAÇÃO. E a Humanidade se encheu de ateísmos, materialismos, brutalismos, imoralismos e deprav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entendam, fazendo gorar o prometido por Deus no capítulo 11, do Profeta, Vidente ou Médium, Isaías. Ou alguém pode dizer em contrár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Depois das faxinas apocalípticas, quem ficar entenderá o aviso deixado por Jesus: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E os mesmos que ficarem, reconhecerão que O EVANGELHO ETERNO, OU CÂNTICO NOVO, OU DIVINO MONISMO, OU DIVINA SÍNTESE DE DOUTRINA, Deus só veio a prometer no Apocalipse, 14, versículos de 1 a 6. Vide supremo extrato, extraído do Livro </w:t>
      </w:r>
      <w:r>
        <w:rPr>
          <w:rFonts w:cs="Calibri" w:ascii="Calibri" w:hAnsi="Calibri"/>
          <w:b/>
          <w:bCs/>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Para ficarem mal com a JUSTIÇA DIVINA, imundos clericalismos e bastardos ismos não só escondem o entregue por Moisés e Jesus, como procuram atraiçoar os complementos doutrinários prometidos por Deus no Apocalipse. Estudem a ORAÇÃO DOS DIVINISTAS, que muito ensina certo:</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 xml:space="preserve">Esta DIVINA MENSAGEM concentra tudo quanto Deus ordena conhecer e praticar, para que Seus filhos venham a DESABROCHAR O DEUS INTERNO, em menos tempo e com menos sofrimentos, na carne ou fora dela. Procurem colocá-la ao alcance dos filhos de Deus esparramados sobre a Terra. Quanto ao Livro </w:t>
      </w:r>
      <w:r>
        <w:rPr>
          <w:rFonts w:cs="Calibri" w:ascii="Calibri" w:hAnsi="Calibri"/>
          <w:b/>
          <w:bCs/>
        </w:rPr>
        <w:t>EVANGELHO ETERNO E ORAÇÕES PRODIGIOSAS</w:t>
      </w:r>
      <w:r>
        <w:rPr>
          <w:rFonts w:cs="Calibri" w:ascii="Calibri" w:hAnsi="Calibri"/>
        </w:rPr>
        <w:t>, prometido em Apocalipse, 14, 6, é o DIVINISMO, DE DEUS, COM DEUS E PARA DEUS, não segundo nomes de homens ou hierarquias abaixo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54:00Z</dcterms:created>
  <dc:creator>Osvaldo Polidoro</dc:creator>
  <dc:description>União Divinista
www.uniaodivinista.org</dc:description>
  <cp:keywords/>
  <dc:language>en-US</dc:language>
  <cp:lastModifiedBy>Ricardo Miranda</cp:lastModifiedBy>
  <dcterms:modified xsi:type="dcterms:W3CDTF">2016-09-06T12:57:00Z</dcterms:modified>
  <cp:revision>10</cp:revision>
  <dc:subject/>
  <dc:title>Boletim Original do Pai Divino</dc:title>
</cp:coreProperties>
</file>