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 COMO DEUS CUMPRIRIA SUAS DIVINAS PROMESSAS DA BÍBLIA?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Por exemplo, está fazendo 6 dezenas de anos, que Osvaldo Polidoro escreveu a ORAÇÃO DE BEZERRA DE MENEZES, um dos Anjos de Deus, que quer dizer Espíritos Mensageiros de Deus, e cuja Oração, tem produzido maravilhas, a quantos têm por meio dele, rogado a Deu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E por exemplo, também, está fazendo 6 dezenas de anos, que Osvaldo Polidoro tem, como Elias Restaurador que é, entregue Divinos Informes, os Bíblicos e Proféticos, para consertar alguns bem graves erros, de informes vindos de encarnados e desencarnados menos conhecedores das mesmas Verdades Bíblicas e Proféticas, fazendo filhos de Deus saber e praticar erros comprometedores. Comecem estudando as Verdades Bíblicas, as que ninguém devia ignorar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Com essas Verdades de Deus, Sua Justiça, Seus Dons, Seus Inderrogáveis Mandamentos, e o trabalho dos Anjos, os Espíritos Mensageiros de Deus, haveria como começar a ter vigência a Divina Civilização, prometida por Deus em Isaías, capítulo 11; mas sucede que João Batista e Jesus, o Tronco e o Broto Novo, foram assassinados, nada podendo realizar.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RTANTO, SAIBAM DAS SEGUINTES VERDADES DA BÍBLIA!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</w:rPr>
        <w:t xml:space="preserve">Além de João Batista e Jesus terem sido assassinados, também ocorre que Jesus deixou dito: </w:t>
      </w:r>
      <w:r>
        <w:rPr>
          <w:rFonts w:cs="Calibri" w:ascii="Calibri" w:hAnsi="Calibri"/>
          <w:b/>
          <w:bCs/>
          <w:iCs/>
        </w:rPr>
        <w:t>“Tenho muito para vos dizer ainda, porém vós não podeis suportá-lo agora”</w:t>
      </w:r>
      <w:r>
        <w:rPr>
          <w:rFonts w:cs="Calibri" w:ascii="Calibri" w:hAnsi="Calibri"/>
          <w:bCs/>
          <w:iCs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E portanto, respeitem a VERDADE, Deus veio a prometer o Seu Evangelho Eterno, a Bíblia Final e Completa, no Apocalipse, capítulo 14, versículos de 1 a 6. E o Elias Restaurador, já vos entregou o Livro Bíblia Final, com o títul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 contendo o Divino Documentário Bíblico e Verdades Divinas Finais, como as seguintes: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Prestem total atenção aos seguintes avisos, porque os cataclismos punitivos previstos por Jesus e o Apocalipse, servirão de testemunhas finais. Vide Mateus, capítulos 24 e 25, e Apocalipse, capítulos de 17 a 20)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Com a Bíblia Final,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 xml:space="preserve">, Deus vos entrega o </w:t>
      </w:r>
      <w:r>
        <w:rPr>
          <w:rFonts w:cs="Calibri" w:ascii="Calibri" w:hAnsi="Calibri"/>
          <w:b/>
          <w:bCs/>
        </w:rPr>
        <w:t>DIVINISMO</w:t>
      </w:r>
      <w:r>
        <w:rPr>
          <w:rFonts w:cs="Calibri" w:ascii="Calibri" w:hAnsi="Calibri"/>
        </w:rPr>
        <w:t xml:space="preserve">, através do qual cumpre a Promessa feita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o terço que sobrar do Dilúvio de Fogo e da Expulsão dos Cabritos realizará a Divina Civilização, prometida em Isaías, capítulo 11, aquela que João Batista e Jesus não inauguraram, por terem sido assassinados. </w:t>
      </w:r>
      <w:r>
        <w:rPr>
          <w:rFonts w:cs="Calibri" w:ascii="Calibri" w:hAnsi="Calibri"/>
          <w:bCs/>
        </w:rPr>
        <w:t>Porque, em Deus nada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VOLTA ATRÁS!</w:t>
      </w:r>
    </w:p>
    <w:p>
      <w:pPr>
        <w:pStyle w:val="TextBody"/>
        <w:spacing w:lineRule="auto" w:line="228"/>
        <w:ind w:firstLine="708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Sois testemunhas de que não aconteceu a Divina Civilização, prometida por Deus em Isaías, capítulo 11; mas também sois testemunhas de que a Humanidade está repleta de imundos clericalismos que vivem de mentir aos filhos de Deus, rapinando dinheiros e servidões doentias, fanáticas. Então, aguardem o que vai acontecer nos anos finais do II Milênio, com o Dilúvio de Fogo e a Expulsão dos Cabritos, FUNCIONANDO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22:58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6-09-06T13:47:00Z</dcterms:modified>
  <cp:revision>7</cp:revision>
  <dc:subject/>
  <dc:title>Boletim Original do Pai Divino</dc:title>
</cp:coreProperties>
</file>