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É COMO DIZ O ESPÍRITO DA VERDADE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PARA QUE, ANTES DE FINDAR O II MILÊNIO, VIRIA ELIAS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primeiro lugar, para repor no lugar a seguinte Doutrina de Comportamento, que Deus enviou por Moisés, os Profetas e Jesus. Estudem o Divino Documentário Instrutor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VIVENDO O DESÍGNIO DIVINO REALIZAREIS ISAÍAS, CAPÍTULO 11)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ISTOS HÁ DE PLANETAS, SISTEMAS DELES E GALÁXIAS; MAS UM SÓ DEU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A volta de Elias seria para apresentar o Divino Documentário sobre o que Deus entregou até Jesus e entregar o EVANGELHO ETERNO, prometido por Deus no Apocalipse, 14, 6. A JUSTIÇA DIVINA SABE)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ESCONDER O DIVINO DOCUMENTÁRIO É NATURAL EM PADRES E ESTÚPIDOS)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s Escritos Divinos são curtos em tamanho físico, mas são imortais em Espírito Doutrinário. Deviam morrer, só porque a Besta Apocalíptica, prevista no capítulo 13, do Apocalipse, e surgida em 313, na Cidade Dos 7 Montes, em tudo fez para atraiçoar o Desígnio Divino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ntendam que, por causa das traições da Besta Corruptora, o que fracassou foi a Divina Civilização, apontada por Deus no capítulo 11, do Profeta, Vidente ou Médium, Isaías. E essa tamanha traição, contra Deus, Sua Justiça, Seus Dons, Seus 10 Mandamentos, Seus Anjos ou Espíritos Mensageiros, devia ficar impune para sempre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ão, filhos de Deus, a Justiça Divina iria cobrar tudo com profundo rigor, antes de findar o II Milênio. E como estais nos anos finais do II Milênio, estudem Mateus, capítulos 24 e 25, e Apocalipse, capítulos 17, 18, 19 e 20. Imundos clericalismos e bastardos ismos vivem de vos mistificar, mas as Verdades de Deus não falharão, terão total cumpriment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MAS, ENTENDAM, TAMBÉM VIRIA A RESTAURAÇÃO DA DOUTRINA DE COMPORTAMENTO, E O EVANGELHO ETERNO, O DE DEUS, NÃO FALHO, NÃO OMISSO, O PROMETIDO POR DEUS NO APOCALIPSE, 14, 1 6 A 6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É que Jesus não veio para dizer tudo, tendo entregue o aviso que ninguém devia ignorar: </w:t>
      </w:r>
      <w:r>
        <w:rPr>
          <w:rFonts w:cs="Calibri" w:ascii="Calibri" w:hAnsi="Calibri"/>
          <w:b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 Livr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á no mundo, em centenas de Edições, apresenta o Divino Documentário Bíblico ou de Deus, e também a seguinte FINAL SAGRADA SÍNTESE, que depois do Dilúvio de Fogo, quem sobrar, irá viver: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nhuma vírgula das Promessas Divinas, feitas no Apocalipse, ficará sem cumprimento, custe o que custar, doa a quem doer, porque olhando para trás ninguém é inocente, todos foram dando as costas para Deus e Suas Verdades Bíblicas, para seguir imundícias clericais e de outros bastardos ismos de fabricação humana. Saibam que as punições previstas por Jesus e o Apocalipse não irão perguntar pelo credo de quem quer que seja, porque todos foram traidores do Divino Documentário Bíblico, o Monitor Divino, o Mestre de Doutrina de Deus, enviada através de Moisés, os Profetas e Jesus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ão haverá fim do Mundo e da Humanidade, mas sim a Grande e Necessária Seleção, e quem vier a merecer a Terra dos futuros ciclos evolutivos, viverá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  <w:bCs/>
        </w:rPr>
        <w:t>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tos Livros, de encarnados e desencarnados, apresentam o Divino Documentário Bíblico, Monitor Doutrinário, Verdadeiro Mestre do que Deus entregou até Jesus?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tos Livros, metidos a doutrinadores, lembram aos filhos de Deus, o que Deus prometeu em Isaías, capítulo 11, a Divina Civilização que gorou, por causa da Besta Corruptora?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, não avisam que, depois do Dilúvio de Fogo, quem sobrar irá realizar o apontado por Deus em Isaías, cap. 11?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1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1-08T14:51:00Z</dcterms:modified>
  <cp:revision>9</cp:revision>
  <dc:subject/>
  <dc:title>Boletim Original do Pai Divino</dc:title>
</cp:coreProperties>
</file>