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 COMO SE AUTODIVINIZAR EM MENOS TEMPO E MENOS SOFRIMENTOS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 Deus Religião é viver a Lei de Deus e é praticar o Bem e o Bom para com os semelhantes. O resto são patifarias inventadas por imundos clericalismos e outros muitos ismos de fabricação humana.</w:t>
      </w:r>
    </w:p>
    <w:p>
      <w:pPr>
        <w:pStyle w:val="TextBody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Como Deus mandou Elias entregar o prometido no Apocalipse, 14, 1 a 6, o </w:t>
      </w: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, que é a Bíblia Final, consertando muitas falhas de documentos metidos a doutrinadores, procurem saber das seguintes Verdades da Bíblia Final:</w:t>
      </w:r>
    </w:p>
    <w:p>
      <w:pPr>
        <w:pStyle w:val="TextBody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ind w:firstLine="7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CÍPIO, DEUS OU DIVINA CAUSA ORIGINÁRIA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A IMPOLUTA E IMPLACÁVEL JUSTIÇA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 DONS ESPIRITUAIS QUE DISTRIBUI A SEUS FILHOS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US INDERROGÁVEIS 10 MANDAMENTOS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BER DO TRABALHO DOS ANJOS, ESPÍRITOS MENSAGEIROS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Inden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mércios de livros metidos a doutrinadores, recheados de mediocrismos nauseabundos, findarão depois do Dilúvio e Expulsão dos cabritos. As Sagradas Sínteses é que triunfarão.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raças a Deus, que mandou Elias reencarnar, para vos entregar estas Sagradas Verdades Finais, as Eternas e Imutávei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caps/>
          <w:sz w:val="24"/>
        </w:rPr>
        <w:t>D E U S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spacing w:val="-20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jc w:val="right"/>
        <w:rPr>
          <w:rFonts w:ascii="Calibri" w:hAnsi="Calibri" w:cs="Kartika"/>
          <w:b/>
          <w:b/>
          <w:sz w:val="16"/>
        </w:rPr>
      </w:pPr>
      <w:r>
        <w:rPr>
          <w:rFonts w:cs="Kartika" w:ascii="Calibri" w:hAnsi="Calibri"/>
          <w:b/>
          <w:sz w:val="16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3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9-06T14:10:00Z</dcterms:modified>
  <cp:revision>6</cp:revision>
  <dc:subject/>
  <dc:title>Boletim Original do Pai Divino</dc:title>
</cp:coreProperties>
</file>