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COMO VIVERÁ O TERÇO QUE SOBRAR DO DILÚVIO DE FOGO QUE VIRÁ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</w:rPr>
        <w:t>Mateus, capítulos 24 e 25, não mente!</w:t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</w:rPr>
        <w:t>Apocalipse, capítulos de 17 a 21, não mente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Cada sobrante do Dilúvio irá saber do que Deus entregou por Moisés, os Profetas e Jesus, sobre as seguintes Divinas Verdades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ÍPIO, DEUS OU DIVINA CAUSA ORIGINÁRIA;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A IMPOLUTA E IMPLACÁVEL JUSTIÇA;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 DONS ESPIRITUAIS QUE DISTRIBUI A SEUS FILHOS;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US INDERROGÁVEIS 10 MANDAMENTOS;</w:t>
      </w:r>
    </w:p>
    <w:p>
      <w:pPr>
        <w:pStyle w:val="Normal"/>
        <w:ind w:left="28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R DO TRABALHO DOS ANJOS, ESPÍRITOS MENSAGEIRO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os imundos clericalismos, o judeu, o romano e o saído do romano, não tivessem atraiçoado as Verdades Doutrinárias que Deus enviou por Moisés, os Profetas e Jesus, a carne toda teria procurado viver as Verdades Divinas de Comportamento, e nunca haveria o Dilúvio e a Expulsão dos traidor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Todas as marcas de catástrofes punitivas, doenças e pragas, acontecerão nos anos finais do II Milênio, por causa das traições, clericais e outras, contra as Verdades Bíblicas. Quem quiser, desde já, se valer da Oração de Bezerra de Menezes, o Apóstolo Lucas que reencarnou, que o faça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MAS SAIBAM DESTAS DUAS VERDADES BÍBLICAS:</w:t>
      </w:r>
    </w:p>
    <w:p>
      <w:pPr>
        <w:pStyle w:val="Recuodecorpodetexto2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1 – Não haverá fim do mundo nem da Humanidade, mas sim o que está previsto no capítulo 21 do Apocalipse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Deus mandaria Elias entregar o prometido no capítulo 14 do Apocalipse, versículos de 1 a 6, a Bíblia Final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Sim, com a grande punição, seguida da grande seleção, também haverá a Grande Eclosão Mediúnica, como Deus promete no Livro de Joel, 2, 28, enchendo a carne toda de Grandes Dotados de Dons, Verdadeiros Ministros de Deus, servindo de Graça a uns e outros. E Religião será viver a Lei de Deus e a Divina Realidade, que é praticar o Bem e o Bom para com Deus e os semelhante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sendo a Bíblia Final, a de Deus, contém mais de 40 Prodigiosas Orações, dentre as quais as seguintes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4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1-21T22:57:00Z</dcterms:modified>
  <cp:revision>5</cp:revision>
  <dc:subject/>
  <dc:title>Boletim Original do Pai Divino</dc:title>
</cp:coreProperties>
</file>