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rPr>
      </w:pPr>
      <w:r>
        <w:rPr>
          <w:rFonts w:cs="Calibri" w:ascii="Calibri" w:hAnsi="Calibri"/>
          <w:b/>
          <w:bCs/>
          <w:color w:val="000000"/>
        </w:rPr>
        <w:t>E DEUS FALTARIA COM O DEVIDO AVISO?</w:t>
      </w:r>
    </w:p>
    <w:p>
      <w:pPr>
        <w:pStyle w:val="Normal"/>
        <w:autoSpaceDE w:val="false"/>
        <w:jc w:val="center"/>
        <w:textAlignment w:val="center"/>
        <w:rPr>
          <w:rFonts w:ascii="Calibri" w:hAnsi="Calibri" w:cs="Calibri"/>
          <w:b/>
          <w:b/>
          <w:bCs/>
          <w:color w:val="000000"/>
        </w:rPr>
      </w:pPr>
      <w:r>
        <w:rPr>
          <w:rFonts w:cs="Calibri" w:ascii="Calibri" w:hAnsi="Calibri"/>
          <w:b/>
          <w:bCs/>
          <w:color w:val="000000"/>
        </w:rPr>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 – Tendo a Bíblia judeu-cristã espírito profético, ou de continuidade, vindo de Revelações e Acontecimentos, passando por Revelações e Acontecimentos, aponta com precisão Revelações e Acontecimentos, e disso não se apercebe quem faz questão de ser tolo, ignorante e errado, por natureza ou por indústria, isto é, por ser escravo de ideologias materialistas, ou por ser fanático religiosista e obrigado a aceitar dogmas estúpidos, ou por sujeitar-se a mórbidos fanatismos por homens, livros, médiuns, panelinhas e outras tantas coisas ligadas às bestas e aos dragões do Apocalips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 – Nenhuma outra, das onze Grandes Bíblias da Humanidade, apresenta a palavra dos Espíritos Mensageiros, ou dos Anjos Reveladores, visto que a palavra ANJO, em grego e em latim quer dizer: MENSAGEIRO. Nada mais do que MENSAGEIRO, e essa palavra enche a Bíblia, do Gênese ao Apocalipse, e o fato intrínseco é o informe, é a Revelação, é a advertência, trazida ao mundo, aos homens, à Humanidad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 – O Velho Testamento, como produto da Revelação, da comunicação dos Anjos Reveladores ou Mensageiros, apresenta TRÊS VERDADES MAIORE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A – A Lei de Deus ou Código de Moral Divina;</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B – As profecias sobre a vinda do Precursor e do Cristo Divino Mold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C – A Promessa do Derrame de Espírito Santo sobre toda a carne, ou generalização da Revelação, que o Cristo Divino Molde executaria, como de fato executou, e a documentação bíblica prova fartament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 – O Sermão Profético, de Jesus, é obra monumental de premonição, e, vinte séculos passados, os fatos de tudo dão testemunho, principalmente no setor do materialismo, da brutalidade, das depravações, das licenciosidades, dos escândalos, das imoralidades, das inversões de toda sorte e ordem, etc.</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5 – Saindo Jesus do mundo, ou da carne, depois de VIVER O PERSONAGEM OU A INSTITUIÇÃO MODELAR, cumprindo ORDEM SUPREMA OU DIVINA, continuou a tarefa informativa ou profética, transmitindo, por meio do Vidente João Evangelista, o LIVRO DA REVELAÇÃO, pois em grego Apocalipse quer dizer: REVELAÇÃ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6 – O Apocalipse trata da História da Humanidade, a contar do INÍCIO DO CRISTIANISMO, DA DOUTRINA INTEGRAL, QUE É MORAL DIVINA, AMOR E REVELAÇÃO. Aponta os fatos históricos, os ciclos, as eras, os tempos, os altos e baixos, as bestas, os dragões, suas legiões, etc. As grandes descobertas, as conquistas científicas e técnicas, o trabalho dos renovadores, dos restauradores da Verdade, do Amor e da Virtude, etc. Nos fundamentos de tudo, de todos os acontecimentos, o trabalho da Revelação, dos Anjos Reveladores ou Mensageiros, tem presença forçada.</w:t>
      </w:r>
    </w:p>
    <w:p>
      <w:pPr>
        <w:pStyle w:val="Normal"/>
        <w:autoSpaceDE w:val="false"/>
        <w:ind w:firstLine="426"/>
        <w:jc w:val="both"/>
        <w:textAlignment w:val="center"/>
        <w:rPr/>
      </w:pPr>
      <w:r>
        <w:rPr>
          <w:rFonts w:cs="Calibri" w:ascii="Calibri" w:hAnsi="Calibri"/>
          <w:color w:val="000000"/>
          <w:sz w:val="23"/>
          <w:szCs w:val="23"/>
        </w:rPr>
        <w:t xml:space="preserve">7 – Antes de findar o segundo milênio, ou antes de entrar o terceiro, ou na entrada </w:t>
      </w:r>
      <w:r>
        <w:rPr>
          <w:rFonts w:cs="Calibri" w:ascii="Calibri" w:hAnsi="Calibri"/>
          <w:b/>
          <w:bCs/>
          <w:color w:val="000000"/>
          <w:sz w:val="23"/>
          <w:szCs w:val="23"/>
        </w:rPr>
        <w:t>DO NOVO CÉU E DA NOVA TERRA</w:t>
      </w:r>
      <w:r>
        <w:rPr>
          <w:rFonts w:cs="Calibri" w:ascii="Calibri" w:hAnsi="Calibri"/>
          <w:color w:val="000000"/>
          <w:sz w:val="23"/>
          <w:szCs w:val="23"/>
        </w:rPr>
        <w:t>, não poderiam faltar os AVISOS DIVINOS, o trabalho da Revelação. Embora os capítulos do Apocalipse não estejam na ORDEM CRONOLÓGICA deixada por João Evangelista, do capítulo onze, em diante, trata destes fatos marcantes, por cima dos quais ninguém passará.</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8 – No capítulo onze, através de movimento de caráter restaurador, provocado por missionário ou missionários, as DUAS TESTEMUNHAS, isto é, a Lei Moral e o Cristo Divino Molde, seriam lembrados como fundamentos doutrinários cristãos, em virtude dos desvios ou das corrupções reinante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9 – No capítulo doze, a serpente ou dragão, querendo tragar o filho da VERDADE, ou da mulher vestida do sol, isto é, outro acontecimento renovador, restaurador ou reformador, com vistas à VERDADEIRA DOUTRINA DO CRISTO, sendo combatido de morte pelos representantes da corrupção do Cristianismo Verdadeir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0 – No capítulo treze, o alerta contra o império da corrupção do Cristianismo, com bestas e dragões aliados, lutando pelo domínio da corrupçã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1 – No capítulo quatorze, mais um movimento de caráter restaurador, tendo a Lei de Deus e o Cristo Divino Molde como fundamento, e por onde o EVANGELHO ETERNO ficaria no mundo, lutando através dos milênios contra dragões e besta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2 – No capítulo quinze, tremendos acontecimentos abaladores, com cataclismos telúricos de permeio, e Moisés e Jesus, ou a Lei Moral e o Cristo Divino Molde, e suas legiões, lutando contra a corrupção e suas legiões... No dezesseis, idem.</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3 – No capítulo dezessete, a Humanidade começa a ter certeza do Falso Cristianismo, da corrupção saída da cidade dos sete montes, e os movimentos restauradores se alastram, fazendo perigar o reino dos dragões e das besta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4 – No capítulo dezoito, um grande ou luminoso informe, vindo por missionário que deixaria marcas doutrinárias imortais, tendo a Moral da Lei e o Cristo Divino Molde por fundamento normal...</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5 – No capítulo dezenove, a vitória do Cavalo Branco, ou do seu cavaleiro, e representa o triunfo do IDEAL RESTAURADOR, com fundamento na Lei Moral, no Divino Molde e no Retorno do Consolador generalizado por Jesu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6 – No capítulo vinte, a Revelação fala do tempo de transição, em que o primeiro céu e a primeira terra desaparecem, ou fogem, com todos os movimentos comovedores, restauradores da Doutrina do Caminho...</w:t>
      </w:r>
    </w:p>
    <w:p>
      <w:pPr>
        <w:pStyle w:val="Normal"/>
        <w:autoSpaceDE w:val="false"/>
        <w:ind w:firstLine="426"/>
        <w:jc w:val="both"/>
        <w:textAlignment w:val="center"/>
        <w:rPr/>
      </w:pPr>
      <w:r>
        <w:rPr>
          <w:rFonts w:cs="Calibri" w:ascii="Calibri" w:hAnsi="Calibri"/>
          <w:color w:val="000000"/>
          <w:sz w:val="23"/>
          <w:szCs w:val="23"/>
        </w:rPr>
        <w:t xml:space="preserve">17 – No capítulo vinte e um, marca o início </w:t>
      </w:r>
      <w:r>
        <w:rPr>
          <w:rFonts w:cs="Calibri" w:ascii="Calibri" w:hAnsi="Calibri"/>
          <w:b/>
          <w:bCs/>
          <w:color w:val="000000"/>
          <w:sz w:val="23"/>
          <w:szCs w:val="23"/>
        </w:rPr>
        <w:t>do novo céu e da nova terra</w:t>
      </w:r>
      <w:r>
        <w:rPr>
          <w:rFonts w:cs="Calibri" w:ascii="Calibri" w:hAnsi="Calibri"/>
          <w:color w:val="000000"/>
          <w:sz w:val="23"/>
          <w:szCs w:val="23"/>
        </w:rPr>
        <w:t>, ou entrada do Planeta e da Humanidade na segunda metade evolutiva, com o coroamento de todo trabalho missionário, a bem da Lei Moral, do Cristo Modelo de Conduta e do Consolador por Ele generalizado, que nunca mais será banid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8 – No capítulo vinte e dois foram dadas todas as advertências contra o Mal, e em favor do Bem. O Bem é representado na MORAL DIVINA, NO AMOR-RENÚNCIA DO FILHO MODELO E NO CULTIVO SADIO DA REVELAÇÃO. O Mal é representado por tudo quanto está fora da Lei de Deus e do Cristo Divino Molde, e o leitor, lendo o capítulo, saberá o que é.</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19 – A ida de Jesus para mais elevados planos está registrada no Apocalipse, e a conseguinte entrada, para a Governança Planetária, daquele Semelhante ao Filho do Homem, que regerá com vara de ferro, também está. Entretanto, saiba quem tenha vontade de saber, a Excelsa Doutrina do Caminho nunca será outra, não sofrerá alteração, porque tem fundamento na Lei de Deus, no Cristo Modelo e na Revelaçã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0 – Estes três condensados iniciáticos transmitem, na hora certa, os AVISOS DIVINOS, para quem tenha vontade de saber certo para sempre:</w:t>
      </w:r>
    </w:p>
    <w:p>
      <w:pPr>
        <w:pStyle w:val="Normal"/>
        <w:autoSpaceDE w:val="false"/>
        <w:ind w:left="2410" w:hanging="0"/>
        <w:textAlignment w:val="center"/>
        <w:rPr>
          <w:rFonts w:ascii="Calibri" w:hAnsi="Calibri" w:cs="Calibri"/>
          <w:b/>
          <w:b/>
          <w:bCs/>
          <w:color w:val="000000"/>
          <w:sz w:val="23"/>
          <w:szCs w:val="23"/>
        </w:rPr>
      </w:pPr>
      <w:r>
        <w:rPr>
          <w:rFonts w:cs="Calibri" w:ascii="Calibri" w:hAnsi="Calibri"/>
          <w:b/>
          <w:bCs/>
          <w:color w:val="000000"/>
          <w:sz w:val="23"/>
          <w:szCs w:val="23"/>
        </w:rPr>
        <w:t>ORAÇÕES MARAVILHOSAS E EVANGELHO DA JUSTIÇA DIVINA</w:t>
      </w:r>
    </w:p>
    <w:p>
      <w:pPr>
        <w:pStyle w:val="Normal"/>
        <w:autoSpaceDE w:val="false"/>
        <w:ind w:left="2410" w:hanging="0"/>
        <w:textAlignment w:val="center"/>
        <w:rPr>
          <w:rFonts w:ascii="Calibri" w:hAnsi="Calibri" w:cs="Calibri"/>
          <w:b/>
          <w:b/>
          <w:bCs/>
          <w:color w:val="000000"/>
          <w:sz w:val="23"/>
          <w:szCs w:val="23"/>
        </w:rPr>
      </w:pPr>
      <w:r>
        <w:rPr>
          <w:rFonts w:cs="Calibri" w:ascii="Calibri" w:hAnsi="Calibri"/>
          <w:b/>
          <w:bCs/>
          <w:color w:val="000000"/>
          <w:sz w:val="23"/>
          <w:szCs w:val="23"/>
        </w:rPr>
        <w:t>A MENSAGEM DO ANJO DO SARÇAL</w:t>
      </w:r>
    </w:p>
    <w:p>
      <w:pPr>
        <w:pStyle w:val="Normal"/>
        <w:autoSpaceDE w:val="false"/>
        <w:ind w:left="2410" w:hanging="0"/>
        <w:textAlignment w:val="center"/>
        <w:rPr>
          <w:rFonts w:ascii="Calibri" w:hAnsi="Calibri" w:cs="Calibri"/>
          <w:b/>
          <w:b/>
          <w:bCs/>
          <w:color w:val="000000"/>
          <w:sz w:val="23"/>
          <w:szCs w:val="23"/>
        </w:rPr>
      </w:pPr>
      <w:r>
        <w:rPr>
          <w:rFonts w:cs="Calibri" w:ascii="Calibri" w:hAnsi="Calibri"/>
          <w:b/>
          <w:bCs/>
          <w:color w:val="000000"/>
          <w:sz w:val="23"/>
          <w:szCs w:val="23"/>
        </w:rPr>
        <w:t>POR QUE, A HIPOCRISIA COMANDA O ESPETÁCUL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1 – Porque o essencial é estar com a JUSTIÇA DIVINA, que é acima de homens, livros, codificações empanturradas de omissões, falhas e erros crassos, médiuns ou xaropismos periféricos e comprometedores. Com a Lei, com o Cristo Modelo e com o Consolador que Ele generalizou, para dar testemunho do que a Lei e Ele ensinam para sempre, façam aquilo que está em Atos, 1, 1 a 8.</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2 – Ninguém irá passar por cima das verdades bíblico-proféticas, dos ensinos e das advertências que foram vindos por VERDADEIROS EMISSÁRIOS, encarnados e desencarnados, constituindo o ESPÍRITO DA BÍBLIA, A ALMA DAS VERDADES DOUTRINÁRIAS, ou aquilo que paira acima dos manobrismos clericais, religiosistas, sectários, etc. É muita loucura, pensarem certos líderes, vazios de espírito e afoitos fanáticos por homens, livros, médiuns e instituições humanas, que as verdades bíblico-proféticas estão fora de tempo, passaram...</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3 – A Lei de Deus, o Cristo Modelo, o Consolador por Ele generalizado e o funcionamento normal da JUSTIÇA DIVINA, formam uma SÍNTESE DOUTRINÁRIA contra a qual se hão de rebentar todas as estultícias humanas, crentes ou descrentes, pois para SEREM O QUE SÃO, não dependem de palpites humano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4 – Arvorar-se alguém em dono da VERDADE E DA DOUTRINA, porque anda fanatizado por livros, homens, médiuns ou instituições humanas, é simplesmente ridículo... Os antigos perseguidores e assassinos de Iniciados, Profetas, Mestres ou Cristos, fizeram a mesma coisa...</w:t>
      </w:r>
    </w:p>
    <w:p>
      <w:pPr>
        <w:pStyle w:val="Normal"/>
        <w:autoSpaceDE w:val="false"/>
        <w:ind w:firstLine="426"/>
        <w:jc w:val="both"/>
        <w:textAlignment w:val="center"/>
        <w:rPr/>
      </w:pPr>
      <w:r>
        <w:rPr>
          <w:rFonts w:cs="Calibri" w:ascii="Calibri" w:hAnsi="Calibri"/>
          <w:color w:val="000000"/>
          <w:sz w:val="23"/>
          <w:szCs w:val="23"/>
        </w:rPr>
        <w:t>25 – A Lei de Deus, o Cristo Divino Molde e o Consolador por Ele generalizado, não foram enviados pelo Princípio, Deus ou Pai Divino, para continentes, países, raças, povos, religiões, seitas ou particularismos humanos quaisquer, mas sim para cada indivíduo ou parcela fundamental da HUMANIDADE. O espírito da Bíblia é MORAL, AMOR e REVELAÇÃO, e, portanto, ensinar a ler a Bíblia é a obrigação do indivíduo emancipado, livre de fanatismos religiosistas ou sectários. Os três condensados iniciáticos, citados no Item 20, transmitem o RECADO DIVINO, para que cada um saiba, no presente MOMENTO APOCALÍPTICO, aquilo que mais lhe importa saber, sobre as profecias bíblicas que, tendo cumprimento, abalarão e modificarão o padrão INTELECTO E MORAL DA HUMANIDAD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6 – Palpiteiros de todos os níveis arrogam-se o direito de negar UM DIVINO PRINCÍPIO, DEUS OU PAI DIVINO, que tudo origina, sustenta e destina, através de LEIS REGENTES FUNDAMENTAIS. Quem se vai conscientizando, percebendo o Infinito e a Eternidade, coalhados de Mundos e Humanidades, com infinitas expressões, reconhece que as Leis Regentes Fundamentais não precisam fazer discursos, alardear autoridade, trombetear falsas ciências e falsas bondade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7 – Quem usa fazer trapaças, maquiavelismos, farisaísmos, homologando erros e crimes, depravações e corrupções, inversões e nojentas lameiras, em NOME DE DEUS, DA VERDADE, etc., são os donos de religiões, de seitas, os fanáticos por homens, livros, médiuns, igrejinhas, tabelinhas, panelinha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8 – Como o problema do espírito não é de purificação, mas sim de desabrochamento DAS VIRTUDES DIVINAS QUE CONTÉM EM POTENCIAL, até tornar-se ESPÍRITO E VERDADE, ou reintegrar-se na UNIDADE DIVINA, o importante é viver em sintonia com a Lei Moral e o Cristo Exemplo de Comportamento, as DUAS TESTEMUNHAS, FIÉIS E VERDADEIRA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29 – Existe muita diferença entre ENCARNAR PARA EXPIAR FALTAS e encarnar para PROGREDIR OU DESABROCHAR O CRISTO INTERNO... Muito erro anda tomando o lugar do certo, nos meios doutrinários... Quem erra ou desarmoniza deve reparar, e a JUSTIÇA DIVINA não faz discursos, mas se impõe, porém não reside aí o objetivo da vida.</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0 – Depois dos aluviões de bazófias, parlapatanismos, engodos, maquiavelismos verbais, conchavismos teologais e caudais de outras tantas maliciosidades, quem se dá ao TRABALHO HONESTO DE ESTUDAR E VIVER A LEI DE DEUS E O CRISTO MODELO, SABE O QUE DEUS QUER QUE SEUS FILHOS SEJAM. Toda a grande renovação da Humanidade, tal e qual como se encontra exposta em Apocalipse, cap. 14, gira em torno do CENTRO DE GRAVIDADE DOUTRINÁRIA, que tem a Lei Moral e o Cristo Modelo por fundamento. E o número dos que se vão complicar tremendamente, perante a JUSTIÇA DIVINA, é muito grande, porque em lugar de ATENDER AO CHAMAMENTO DE DEUS, ATRAVÉS DA LEI MORAL E DO CRISTO MODELO, anda atrás de palpiteiros metidos até a JUÍZES DE DEUS.</w:t>
      </w:r>
    </w:p>
    <w:p>
      <w:pPr>
        <w:pStyle w:val="Normal"/>
        <w:autoSpaceDE w:val="false"/>
        <w:ind w:firstLine="426"/>
        <w:jc w:val="both"/>
        <w:textAlignment w:val="center"/>
        <w:rPr/>
      </w:pPr>
      <w:r>
        <w:rPr>
          <w:rFonts w:cs="Calibri" w:ascii="Calibri" w:hAnsi="Calibri"/>
          <w:color w:val="000000"/>
          <w:sz w:val="23"/>
          <w:szCs w:val="23"/>
        </w:rPr>
        <w:t>31 – Como o Infinito e a Eternidade, os Mundos e as Humanidades, não são de fabricação humana, o Princípio enviou, através dos Escalões Direcionais, o SUPREMO AVISO DE ORDEM ESPIRITUAL E MORAL, que é a Lei. E não faltam idiotas, que pretendem passar por cima dela, forjando desculpas, inventando xaropadas, convencionando conchavos de grupos, dogmatizando liturgias, adorando engodos cavilosos, etc.</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2 – Como todo espírito é, queira ou não, goste ou não, saiba ou não, SUJEITO ÀS LEIS REGENTES FUNDAMENTAIS, o Princípio ou Deus enviou, em tempo certo, UM CRISTO DIVINO MOLDE, UM EXEMPLIFICADOR DE COMPORTAMENTO. Este foi anunciado desde milhares de anos antes, nasceu em circunstâncias messiânicas e envolto em fenômenos mediúnicos portentosos, viveu como Messias Exemplificador e cheio do Espírito de dons e sinais SEM MEDIDA, deixou o Túmulo Vazio, voltou como espírito e cumpriu a Promessa do Derrame de Espírito Santo Sobre Toda a Carne, no Glorioso Pentecoste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3 – O profeta Simeão anunciou, que o Cristo Modelo seria posto como PEDRA CONTRADITÓRIA DIANTE DO MUNDO, OU DA HUMANIDADE... E, desde o Seu nascimento, caudais de erros, absurdos, contradições, falsidades, traições, despeitos, calúnias, inversões e sujidades de todos os tamanhos, investiram e ainda investem contra El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4 – Verdadeiramente, sendo a Lei e o Cristo Modelo a SÍNTESE ESPIRITUAL, MORAL E DOUTRINÁRIA, contra ela ou a favor dela é que todo espírito atua, em sua vida e na sua conduta social. Não há ponto morto, neutralismo ou indiferença, para com a Lei e para com o Exemplificador de Conduta. AS DUAS TESTEMUNHAS, FIÉIS E VERDADEIRAS, como assinala o Apocalipse, triunfarão totalmente contra todos os erros, contra todas as contradições, porque a JUSTIÇA DIVINA para isso funciona, através do Espaço e do Temp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5 – Todos os errados, ou agentes da contradição, se pudessem, fariam a História andar para trás... Ir contra os Desígnios de Deus, não a favor... Orgulhos, egoísmos e vaidades os absorvem, os engolem, e eles se fingem de donos de Deus e da Verdade, perante os incautos, através dos rotulismos e dos engodos que fabricam...</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6 – A carne tampa os olhos dos encarnados, e eles não enxergam os LUGARES DE PRANTO E RANGER DOS DENTES, de que fala o Cristo Modelo... Nas trevas, nas lamas feitas de sangue, nas deformações perispiritais, nos remorsos cruciantes, recebem suas pagas, todos quantos contradizem, em suas obras, a Lei Moral e o Cristo Divino Mold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7 – O Planeta e a sua Humanidade marcham ao rumo da INTEGRAÇÃO DIVINA, por ser esse o Desígnio do Princípio ou Deus, e, normalmente, a JUSTIÇA DIVINA obriga os agentes da contradição ao acerto de contas... E nunca deixaria de ser assim, porque a Lei de Deus e o Cristo Modelo não mudam, aguardam o COMPORTAMENTO CERTO de cada filho de Deu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38 – Para com as COISAS DIVINAS não é preciso ler muito, basta entender bem destas três realidades doutrinárias fundamentais: Justiça Divina, Lei de Deus e Cristo Divino Molde.</w:t>
      </w:r>
    </w:p>
    <w:p>
      <w:pPr>
        <w:pStyle w:val="Normal"/>
        <w:autoSpaceDE w:val="false"/>
        <w:ind w:firstLine="426"/>
        <w:jc w:val="both"/>
        <w:textAlignment w:val="center"/>
        <w:rPr/>
      </w:pPr>
      <w:r>
        <w:rPr>
          <w:rFonts w:cs="Calibri" w:ascii="Calibri" w:hAnsi="Calibri"/>
          <w:color w:val="000000"/>
          <w:sz w:val="23"/>
          <w:szCs w:val="23"/>
        </w:rPr>
        <w:t>39 – Dentro dessa tríade o Consolador adverte, ilustra e consola. Fora, nã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0 – Apocalipse, 22, 10 a 15, apresenta as advertências fundamentais, para quem procura, de fato, ser cristão ou viver a Modelagem de que Jesus foi transmissor...</w:t>
      </w:r>
    </w:p>
    <w:p>
      <w:pPr>
        <w:pStyle w:val="Normal"/>
        <w:autoSpaceDE w:val="false"/>
        <w:ind w:firstLine="426"/>
        <w:jc w:val="both"/>
        <w:textAlignment w:val="center"/>
        <w:rPr/>
      </w:pPr>
      <w:r>
        <w:rPr>
          <w:rFonts w:cs="Calibri" w:ascii="Calibri" w:hAnsi="Calibri"/>
          <w:color w:val="000000"/>
          <w:sz w:val="23"/>
          <w:szCs w:val="23"/>
        </w:rPr>
        <w:t xml:space="preserve">41 – VAI E VIVE A LEI, dizia Jesus, a quem Lhe pedisse conselho sobre conduta... E a hipocrisia humana, o jogo dos fariseus, dos politiqueiros e dos invertidos, manda alegar as </w:t>
      </w:r>
      <w:r>
        <w:rPr>
          <w:rFonts w:cs="Calibri" w:ascii="Calibri" w:hAnsi="Calibri"/>
          <w:b/>
          <w:bCs/>
          <w:color w:val="000000"/>
          <w:sz w:val="23"/>
          <w:szCs w:val="23"/>
        </w:rPr>
        <w:t>fraquezas humanas</w:t>
      </w:r>
      <w:r>
        <w:rPr>
          <w:rFonts w:cs="Calibri" w:ascii="Calibri" w:hAnsi="Calibri"/>
          <w:color w:val="000000"/>
          <w:sz w:val="23"/>
          <w:szCs w:val="23"/>
        </w:rPr>
        <w:t>, lambetear a Misericórdia Divina, pensando que, com isso, conseguirá ludibriar a JUSTIÇA DIVINA...</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2 – Uns quatrocentos anos antes de Jesus, os remanescentes do Profetismo Hebreu fundaram a ORDEM DOS ESSÊNIOS... João Batista, Jesus e muitos dentre os discípulos, pertenciam à ORDEM, viveram mesmo em seus Cenáculos... Tudo quanto vinha, desde antes do Dilúvio, sendo cultivado como Doutrina da Verdade, era por eles cultivado rigorosamente... Quem quiser ser honesto encontrará, em Moisés e em Jesus, o espírito das tradições iniciáticas fundamentais, e com isso muito ganhará, porque aprenderá a se livrar das caudais de infantilidades, mediocridades e baboseiras, que empanturram os escritos metidos a doutrinários...</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3 – É muito importante conhecer o que fizeram estes missionários: Enoch, Melquisedec, Rama, Viasa Veda, Hermes, Orfeu, Zoroastro, Crisna, Moisés, Pitágoras, Jesus... Eles não puderam ensinar tudo quanto sabiam...</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4 – Através dos tempos, dos continentes, das raças e dos povos, dos cleros e das religiões que foram sendo fabricadas, com seus amontoados de engodos e de politicalhas mandonistas, aquelas VERDADES FUNDAMENTAIS foram cedendo lugar a todas as porcarias, a todos os capciosos trustes religiosistas que vigoram no mund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5 – O EXTRATO DA SABEDORIA INICIÁTICA ESTÁ EM DUAS INSTITUIÇÕES: A LEI MORAL E O CRISTO DIVINO MOLDE. A ignorância e o mal, as serpentes, as bestas e os dragões levantarão suas cabeças, muitos se deixarão arrastar por eles, mas a VERDADE os fará recuar e sofrer as devidas penas, como o Apocalipse assinala...</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6 – A Lei de Deus ou Código de Moral Divina representa a Vontade de Deus, que a JUSTIÇA DIVINA fará respeitar, através do Espaço e do Tempo...</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7 – O Cristo Exemplo de Conduta representa a Obediência, o Respeito Vivido da Vontade de Deus, tendo como recompensas o Triunfo, as Luzes e as Glórias da União Divina...</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8 – Por Deus, o espírito encarnado ou desencarnado, só tem compromisso para com a VERDADE... A Lei e Jesus valem como TESTEMUNHAS DA VERDADE...</w:t>
      </w:r>
    </w:p>
    <w:p>
      <w:pPr>
        <w:pStyle w:val="Normal"/>
        <w:autoSpaceDE w:val="false"/>
        <w:ind w:firstLine="426"/>
        <w:jc w:val="both"/>
        <w:textAlignment w:val="center"/>
        <w:rPr>
          <w:rFonts w:ascii="Calibri" w:hAnsi="Calibri" w:cs="Calibri"/>
          <w:color w:val="000000"/>
          <w:sz w:val="23"/>
          <w:szCs w:val="23"/>
        </w:rPr>
      </w:pPr>
      <w:r>
        <w:rPr>
          <w:rFonts w:cs="Calibri" w:ascii="Calibri" w:hAnsi="Calibri"/>
          <w:color w:val="000000"/>
          <w:sz w:val="23"/>
          <w:szCs w:val="23"/>
        </w:rPr>
        <w:t>49 – O compromisso dos tolos é para com os engodos religiosistas e sectários inventados por homens maliciosos... Como Jesus advertiu, os tolos deixam de lado os Mandamentos de Deus, para se curvarem aos artificialismos enganosos fabricados e impostos por homens...</w:t>
      </w:r>
    </w:p>
    <w:p>
      <w:pPr>
        <w:pStyle w:val="Normal"/>
        <w:autoSpaceDE w:val="false"/>
        <w:ind w:firstLine="426"/>
        <w:jc w:val="both"/>
        <w:textAlignment w:val="center"/>
        <w:rPr/>
      </w:pPr>
      <w:r>
        <w:rPr>
          <w:rFonts w:cs="Calibri" w:ascii="Calibri" w:hAnsi="Calibri"/>
          <w:color w:val="000000"/>
          <w:sz w:val="23"/>
          <w:szCs w:val="23"/>
        </w:rPr>
        <w:t xml:space="preserve">50 – A JUSTIÇA DIVINA DARÁ A CADA UM SEGUNDO O SEU COMPORTAMENTO, NADA MAIS, PORQUE TODO VIVENTE É OBRIGADO A TER COMPORTAMENTO E RESPONSABILIDADE. Tudo quanto as Onze Grandes Bíblias da Humanidade, os Testamentos e as Codificações ensinam, fica abaixo da Lei Moral e do Cristo Divino Molde. Com a entrada na fase chamada </w:t>
      </w:r>
      <w:r>
        <w:rPr>
          <w:rFonts w:cs="Calibri" w:ascii="Calibri" w:hAnsi="Calibri"/>
          <w:b/>
          <w:bCs/>
          <w:color w:val="000000"/>
          <w:sz w:val="23"/>
          <w:szCs w:val="23"/>
        </w:rPr>
        <w:t>NOVO CÉU E NOVA TERRA</w:t>
      </w:r>
      <w:r>
        <w:rPr>
          <w:rFonts w:cs="Calibri" w:ascii="Calibri" w:hAnsi="Calibri"/>
          <w:color w:val="000000"/>
          <w:sz w:val="23"/>
          <w:szCs w:val="23"/>
        </w:rPr>
        <w:t>, todos terão que saber e viver isso, custe o que custar. Fora daquilo que a Lei e o Cristo Modelo representam, nenhum espírito conseguirá realizar ou desabrochar em si o REINO DE DEUS, QUE NÃO VIRÁ COM MOSTRAS EXTERIORES.</w:t>
      </w:r>
    </w:p>
    <w:p>
      <w:pPr>
        <w:pStyle w:val="Normal"/>
        <w:jc w:val="right"/>
        <w:rPr>
          <w:rFonts w:ascii="Calibri" w:hAnsi="Calibri" w:cs="Kartika"/>
          <w:b/>
          <w:b/>
          <w:color w:val="000000"/>
          <w:sz w:val="23"/>
          <w:szCs w:val="23"/>
        </w:rPr>
      </w:pPr>
      <w:r>
        <w:rPr>
          <w:rFonts w:cs="Kartika" w:ascii="Calibri" w:hAnsi="Calibri"/>
          <w:b/>
          <w:color w:val="000000"/>
          <w:sz w:val="23"/>
          <w:szCs w:val="23"/>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Hiperlink">
    <w:name w:val="Hiperlink"/>
    <w:qFormat/>
    <w:rPr>
      <w:color w:val="000000"/>
      <w:u w:val="thick"/>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9:00Z</dcterms:created>
  <dc:creator>Osvaldo Polidoro</dc:creator>
  <dc:description>União Divinista
www.uniaodivinista.org</dc:description>
  <cp:keywords/>
  <dc:language>en-US</dc:language>
  <cp:lastModifiedBy>Ricardo Miranda</cp:lastModifiedBy>
  <dcterms:modified xsi:type="dcterms:W3CDTF">2017-11-22T13:08:00Z</dcterms:modified>
  <cp:revision>8</cp:revision>
  <dc:subject/>
  <dc:title>Boletim Original do Pai Divino</dc:title>
</cp:coreProperties>
</file>