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 DEUS FARÁ CUMPRIR O QUE DIZ ISAÍAS, 11, VERSÍCULOS DE 1 A 10!</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A Besta e o Falso Profeta, previstos em Apocalipse, capítulo 13, em tudo desviaram os filhos de Deus da Doutrina da Verdade; mas como a Sabedoria Divina avisa em Apocalipse, capítulos 14, 19, 21 e 22, principalmente, tudo virá a ter cumprimento. Procurem aprender com Deu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Quando os homens governantes temporais forem conscientes de que há uma Lei de Deus a ser vivida, e de que Deus distribui Graças Mediúnicas a serem nobremente cultivadas, e que lhes foi entregue um Cristo Exemplar de conduta a ser imitado, e que ao findar do segundo milênio lhes foi entregue O EVANGELHO ETERNO a ser conhecido e vivido conscientemente, então a Humanidade começará a ser como foi previsto profeticamente em Isaías, capítulo 11, versículos de 1 a 10.</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os governos temporais não permitirão que haja traidores da Doutrina de Deus, na parte entregue por Moisés e Jesus, e, portanto, não haverá mais como existirem os representantes da Besta e do Falso Profeta, os cleros corruptores de tudo o que Deus entregou até a passagem de Jesus pela carne, e, também isto acontecerá: nenhum filho de Deus ignorará as Promessas Divinas dos capítulos 14, 19, 21 e 22, principalmente,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is a parte da Doutrina que Deus entregou por Moisés e Jesus, e que a Besta e o Falso Profeta, previstos no capítulo 13, do Apocalipse, em tudo atraiçoaram, obrigando reis, povos e nações, a pecar, a criar tenebroso Carma Negativ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rPr>
      </w:pPr>
      <w:r>
        <w:rPr>
          <w:rFonts w:eastAsia="Calibri" w:cs="Calibri" w:ascii="Calibri" w:hAnsi="Calibri"/>
          <w:bCs/>
        </w:rPr>
        <w:t xml:space="preserve"> </w:t>
      </w:r>
    </w:p>
    <w:p>
      <w:pPr>
        <w:pStyle w:val="Normal"/>
        <w:autoSpaceDE w:val="false"/>
        <w:ind w:firstLine="709"/>
        <w:jc w:val="both"/>
        <w:rPr>
          <w:rFonts w:ascii="Calibri" w:hAnsi="Calibri" w:cs="Calibri"/>
        </w:rPr>
      </w:pPr>
      <w:r>
        <w:rPr>
          <w:rFonts w:cs="Calibri" w:ascii="Calibri" w:hAnsi="Calibri"/>
        </w:rPr>
        <w:t>Os terrificantes acontecimentos faxineiros, previstos por Jesus em Mateus, capítulos 24 e 25, e que são os mesmos previstos no Apocalipse, capítulos 17, 18 e 19, marcarão na lembrança das gerações porvindouras, O QUANTO A LEI DE DEUS É INDERROGÁVEL.</w:t>
      </w:r>
    </w:p>
    <w:p>
      <w:pPr>
        <w:pStyle w:val="Normal"/>
        <w:autoSpaceDE w:val="false"/>
        <w:ind w:firstLine="709"/>
        <w:jc w:val="both"/>
        <w:rPr>
          <w:rFonts w:ascii="Calibri" w:hAnsi="Calibri" w:cs="Calibri"/>
        </w:rPr>
      </w:pPr>
      <w:r>
        <w:rPr>
          <w:rFonts w:cs="Calibri" w:ascii="Calibri" w:hAnsi="Calibri"/>
        </w:rPr>
        <w:t>E farão lembrar, também, que as Graças Mediúnicas, Carismas ou Dons do Espírito Santo, nunca foram e nunca serão OBJETOS DE MAQUINAÇÕES BESTIAIS, CLERICAIS OU DE ISMOS QUAISQUER. Serão de cultivo gratuito e por pessoas de moral elevada, para ser como Jesus definiu, ao tratar do cultivo dos Dons Intermediários: “</w:t>
      </w:r>
      <w:r>
        <w:rPr>
          <w:rFonts w:cs="Calibri" w:ascii="Calibri" w:hAnsi="Calibri"/>
          <w:b/>
        </w:rPr>
        <w:t>DAI DE GRAÇA, AQUILO DE GRAÇA QUE DE DEUS RECEBESTES”</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farão lembrar, também que a tarefa de Jesus foi dar testemunho fiel, DE COMO VIVER A LEI E DE COMO CULTIVAR NOBREMENTE AS GRAÇAS DO MEDIUNISMO INSTRUTIVO E CONSOLADOR. Porque o Cristo Modelo de conduta foi enviado para ser imitado, jamais para ser feito o endossante de quantas imundícias bestiais homens errados andaram inventando, para terem reis, povos e nações, ajoelhados diante de suas sujidad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E desta verdade bíblica também tereis conhecimento: Como Jesus não veio para entregar tudo sobre DIVINISMO, ou o EVANGELHO ETERNO, Deus o fez avis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Conseguintemente, ponderem bem, vos enviou Deus o Livro mais profético da Bíblia, o Apocalipse, por onde vos promete o EVANGELHO ETERNO, O AVISO FINAL DOUTRINÁRIO. Vide o supremo extrato do EVANGELHO ETERNO, prometido por Deus em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Pela vontade dos representantes da Besta e do Falso Profeta, e de outros bastardos ismos, e dos aplicadores de dinheiros em livreirismos fartamente dolosos, fabricantes de simplórios ou bobos com pretensões de sabidos, as verdades proféticas dos capítulos 14, 19, 21 e 22, principalmente, do Apocalipse, nunca teriam cumpriment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Mas os Apóstolos de Deus, os não cabritos, os herdeiros do período </w:t>
      </w:r>
      <w:r>
        <w:rPr>
          <w:rFonts w:cs="Calibri" w:ascii="Calibri" w:hAnsi="Calibri"/>
          <w:b/>
          <w:bCs/>
        </w:rPr>
        <w:t>UM NOVO CÉU E UMA NOVA TERRA</w:t>
      </w:r>
      <w:r>
        <w:rPr>
          <w:rFonts w:cs="Calibri" w:ascii="Calibri" w:hAnsi="Calibri"/>
        </w:rPr>
        <w:t>, colocarão estas quatro verdades bíblicas no topo de suas responsabilidades perante a JUSTIÇA DIVINA:</w:t>
      </w:r>
    </w:p>
    <w:p>
      <w:pPr>
        <w:pStyle w:val="Normal"/>
        <w:autoSpaceDE w:val="false"/>
        <w:ind w:firstLine="709"/>
        <w:jc w:val="both"/>
        <w:rPr>
          <w:rFonts w:ascii="Calibri" w:hAnsi="Calibri" w:cs="Calibri"/>
        </w:rPr>
      </w:pPr>
      <w:r>
        <w:rPr>
          <w:rFonts w:cs="Calibri" w:ascii="Calibri" w:hAnsi="Calibri"/>
        </w:rPr>
        <w:t>1 – O Supremo Imperativo da Lei de Deus;</w:t>
      </w:r>
    </w:p>
    <w:p>
      <w:pPr>
        <w:pStyle w:val="Normal"/>
        <w:autoSpaceDE w:val="false"/>
        <w:ind w:firstLine="709"/>
        <w:jc w:val="both"/>
        <w:rPr>
          <w:rFonts w:ascii="Calibri" w:hAnsi="Calibri" w:cs="Calibri"/>
        </w:rPr>
      </w:pPr>
      <w:r>
        <w:rPr>
          <w:rFonts w:cs="Calibri" w:ascii="Calibri" w:hAnsi="Calibri"/>
        </w:rPr>
        <w:t>2 – Os Dons do Espírito Santo ou Mediunismo;</w:t>
      </w:r>
    </w:p>
    <w:p>
      <w:pPr>
        <w:pStyle w:val="Normal"/>
        <w:autoSpaceDE w:val="false"/>
        <w:ind w:firstLine="709"/>
        <w:jc w:val="both"/>
        <w:rPr/>
      </w:pPr>
      <w:r>
        <w:rPr>
          <w:rFonts w:cs="Calibri" w:ascii="Calibri" w:hAnsi="Calibri"/>
        </w:rPr>
        <w:t>3 – O Cristo Exemplar de Comportamento;</w:t>
      </w:r>
    </w:p>
    <w:p>
      <w:pPr>
        <w:pStyle w:val="Normal"/>
        <w:autoSpaceDE w:val="false"/>
        <w:ind w:firstLine="709"/>
        <w:jc w:val="both"/>
        <w:rPr>
          <w:rFonts w:ascii="Calibri" w:hAnsi="Calibri" w:cs="Calibri"/>
        </w:rPr>
      </w:pPr>
      <w:r>
        <w:rPr>
          <w:rFonts w:cs="Calibri" w:ascii="Calibri" w:hAnsi="Calibri"/>
        </w:rPr>
        <w:t>4 – As Promessas Divinas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tendes os informes prometidos por Deus no Apocalipse. E tendes as PRODIGIOSAS ORAÇÕES, OU AGENTES EVOCATIVAS PARA COM AS LEGIÕES ANGÉLICAS OU SOCORRISTAS, e também os informes sobre a importância das águas energetizadas ou fluidificadas, como defensoras contra os efeitos das radiações atômicas ou nuclea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5:00Z</dcterms:created>
  <dc:creator>Osvaldo Polidoro</dc:creator>
  <dc:description>União Divinista
www.uniaodivinista.org</dc:description>
  <cp:keywords/>
  <dc:language>en-US</dc:language>
  <cp:lastModifiedBy>Ricardo Miranda</cp:lastModifiedBy>
  <dcterms:modified xsi:type="dcterms:W3CDTF">2016-09-06T19:07:00Z</dcterms:modified>
  <cp:revision>7</cp:revision>
  <dc:subject/>
  <dc:title>Boletim Original do Pai Divino</dc:title>
</cp:coreProperties>
</file>