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DEUS MENTE A SEUS FILHOS?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Dilúvio e a Expulsão dos Cabritos, que reduzirão os viventes a um terço, e antes de findar o II Milênio, estão muito bem descritos em Mateus, capítulos 24 e 25, e Apocalipse, capítulos de 17 a 21. O terço que sobrar, para povoar de novo o Planeta, irá viver as seguintes Divinas Verdades, e com rigor total, porque a Divina Justiça irá atuar, com o mesmo rigor que atuou, quando Moisés e Elias estiveram na carne. Moisés e Elias foram o mesmo espírito em duas encarnações, e os mais e muito mais cheios de Dons do Espírito Santo, Carismas ou Mediunidades. Quem levantou a cabeça diante de Moisés e de Elias, não ficou com ela no lugar, porque a Justiça Divina cortou reto e profun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O terço que sobrar irá viver as seguintes Divinas Verdades, porque as marcas deixadas pelo Dilúvio e a Expulsão dos Cabritos, serão apavorantes e jamais esquecidas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Times-Bold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iCs/>
        </w:rPr>
      </w:pPr>
      <w:r>
        <w:rPr>
          <w:rFonts w:cs="Times-Bold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pacing w:val="4"/>
        </w:rPr>
      </w:pPr>
      <w:r>
        <w:rPr>
          <w:rFonts w:cs="Times-Roman" w:ascii="Calibri" w:hAnsi="Calibri"/>
          <w:spacing w:val="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, também, que a Bíblia, Palavra de Deus, não falhará jamais, impondo o Dilúvio e a expulsão dos cabritos, dos falsificadores doutrinários, limpando tudo, varrendo da Humanidade, os traidores das Verdades Bíblicas, do que Deus entregou por Moisés, os Profetas e Jesus, e, reconheçam, fazendo Elias reencarnar, para entregar o prometido no Apocalipse, 14, 1 a 6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Vivendo a Lei de Deus há santidade, há mereciment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Havendo merecimento, por viver a Lei de Deus, ninguém precisa fazer longos discursos, para pedir Água Fluidificad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or Deus sempre foi assim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Religião é viver Seus Mandamentos, é praticar o Bem e o Bom entre irmãos, e é jamais deixar de cultivar o Sagrado Mediunismo, a Graça Divina que liga os Dois Planos da Vida, o Eterno Pentecos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em viver a Lei de Deus e sem cultivar os Dons do Espírito Santo, ninguém se faz Ministro de Deus. Nem para si mesmo e muito menos para os out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problema do espírito nunca foi ser salvo à custa de religiosismos estapafúrdios, engodantes. O problema do espírito é desabrochar as Latentes Virtudes Divin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ão é fácil ser honesto perante Deus, e Deus faz saber isso, através de Seus Inderrogáveis Mandamentos. Não é fácil conservar a Consciência Limpa. Mas voltar a ser Uno a Deus, vale todos os esforços. Sem renunciar ao Mal, quem o fará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19:31:00Z</dcterms:modified>
  <cp:revision>7</cp:revision>
  <dc:subject/>
  <dc:title>Boletim Original do Pai Divino</dc:title>
</cp:coreProperties>
</file>