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DEUS, O PRINCÍPIO, O SENHOR DOS 10 MANDAMENTOS, E DOS DONS QUE DISTRIBUI A SEUS FILHOS, E DOS ANJOS A SEREM OUVIDOS, PORQUE SÃO ESPÍRITOS MENSAGEIROS, OS GABRIÉIS DA BÍBLIA INTEIRA, OS ENTREGADORES DE ENSINOS, DE AVISOS, DAS INFINDAS GRAÇAS DE DE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, filhos de Deus lotados na Terra, a Verdadeira Doutrina de Comportamento, que Deus entregou por Moisés, os Profetas e Jesus, e que os imundos padrequismos, previstos no capítulo 13, do Apocalipse, em tudo vieram a atraiçoar, trazendo desgraças e mais desgraças, aquelas previstas por Jesus e o Apocalips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Jesus, leiam Mateus, capítulos 24 e 25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Apocalipse, leiam os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de findar o II Milênio, terremotos rebentarão usinas nucleares e pilhas atômicas, e os viventes serão reduzido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como não haverá fim do mundo e nem dos viventes, os que sobrarem irão viver a Doutrina de Comportamento, que não é a Verdade Divina Total, mas nunca deixará de ser a de Comportamen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eram sobre os Inderrogáveis 10 Mandament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obre as Graças do Divino Mediunismo, o Intermediári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obre os Anjos, Espíritos Mensageiros de Deus, os Gabriéis da Bíblia inteira, Agentes de Deus, que agem nos Reinos da Natureza e que são entregadores de Ensinos e Graç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eram como Jesus falou e fala dos padres, os eternos traidores de Deus e dos filhos de Deus, fabricantes de ignorantes, de crentes em idolatrias e toda sorte de artimanhas politiqueiras e comerciávei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bem que foram os imundos padrequismos, os que fizeram gorar, fracassar, a Divina Civilização, a prometida por Deus no capítulo 11, do Nazireu, Profeta, Vidente ou Médium, Isaí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GORA PROCUREM SABER DAS SEGUINTES VERDADES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é Jesus foi entregue o Divino Código de Comportamento, o que virá a ser vivido por aqueles que sobrarem do Dilúvio de Fog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tanto, Jesu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o EVANGELHO ETERNO, O DE DEUS E COMPLETO, O DIVINISMO, Deus veio a prometer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tanto,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 e a seguinte SAGRADA SÍNTESE FINAL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humano saberá dizer o quanto o Dilúvio de Fogo irá produzir de profundas renovações; mas o certo é que jamais humano algum, irá pensar em fabricar imundo clero, fabricante de ignorantes ou estúpidos, traidore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smo porque, o Anjo da Vara de Ferro, previsto nos capítulos 12 e 19, do Apocalipse, cumprirá com rigor e imediatamente as determinações da JUSTIÇA DIVINA. Assim como aconteceu nos dias de Moisés, assim Deus e Sua Justiça agirão com absoluta presteza, para evitar descambos deletéri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entender de tudo, ponham total atenção nos ensinos da ORAÇÃO DOS DIVIN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Deus pertence o destino de tu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21:01:00Z</dcterms:modified>
  <cp:revision>9</cp:revision>
  <dc:subject/>
  <dc:title>Boletim Original do Pai Divino</dc:title>
</cp:coreProperties>
</file>