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É DO ESPÍRITO DA VERDADE AOS TERRÍCOLA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Princípio ou Deus é Espírito e Verdade, é Divina Essência, é Inteligência Absoluta Somando em Si Mesmo Todas as Virtudes que possais imaginar. E Dele derivam Dois Universos, um Anímico ou Espiritual e o outro Somático ou Material. Deus é Origem, Sustentação e Destinação de Tudo, e quem não O reconhece como Divina Essência Primeira, erra totalmente, atribuindo tudo o que Existe como sendo Energia e Matéria, o que é porta aberta para acumulação de erros crass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Recebestes do Princípio, a Inteligência Absoluta, através de Moisés, os Profetas e Jesus, a Doutrina Fundamental de Caráter Espiritual e Moral, que produz filhos Dele decentes, honestos, não corruptos, não criminosos, não sodomitas, não gomorristas, não imorais ou depravados, filhos que vão desabrochando as Latentes Virtudes Divinas, o Deus Interno, em menos tempo e com menos sofrimentos, na carne e fora dela. Estudem o que Deus quer que Seus filhos conheçam e vivam, para o próprio bem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 essa Doutrina de Comportamento, os filhos de Deus aprenderiam a dizer UM DEUS, UMA VERDADE, UMA DOUTRINA. Porque é de Deus a Justiça; são os Dons que distribui; são os 10 Mandamentos; e são os Anjos, que quer dizer os Espíritos Mensageiros, entregadores de Avisos, Ensinos e Graças, como a Bíblia ensina fartamente, não é verdade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com essa Doutrina vivida, os terrícolas realizariam aquela Divina Civilização, prometida por Deus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, para desgraça da Humanidade, em 313, na Cidade Dos 7 Montes, surgiu a Besta Apocalíptica, a corruptora, prevista no capítulo 13, do Apocalipse, virando tudo de pernas para o ar, impondo idolatrias, simulacros comerciáveis, blasfêmias de variada ordem, tudo mantido ao peso da assassina Inquisiçã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porque isso foi previsto, entendam, não findará o II Milênio, sem que venha o Dilúvio de Fogo: VIDE MATEUS, CAPÍTULOS 24 E 25, E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que uns forjaram idolatrias e blasfêmias, e outros as foram comprando e adorando. Todos, portanto, criminosos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TEREIS DE RECONHECER AS SEGUINTES VERDADE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Até Jesus, Deus enviou o Código de Conduta, não tudo sobre a Verdade Total, fazendo Jesus deixar o aviso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EVANGELHO ETERNO, DE DEUS, NÃO FALHO, O DIVINISMO, DEUS PROMETEU NO APOCALIPSE, 14 VERSÍCULOS DE 1 A.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irá reger os que sobrarem do Dilúvio de Fogo, previsto por Jesus e o Apocalipse. Ele apresenta a SAGRADA SÍNTESE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VANGELHO ETERNO É DIVINISMO. EIS A ORAÇÃO DOS DIVINISTA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causa dos traidores das VERDADES BÍBLICO-PROFÉTICAS, a Humanidade se encheu de sacripantas clericalismos e bastardos ismos. Portanto, a função do Dilúvio de Fogo será rigorosa, apontando para os ciclos evolutivos futuro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0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25T19:18:00Z</dcterms:modified>
  <cp:revision>4</cp:revision>
  <dc:subject/>
  <dc:title>Boletim Original do Pai Divino</dc:title>
</cp:coreProperties>
</file>