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 O PLANETA INTEIRO ESTÁ SUBMISSO A CATÁSTROFES MORTÍFERAS, E ESSAS TRAGÉDIAS MORTÍFERAS CONSTITUEM A INTRODUÇÃO DO DILÚVIO, QUE REDUZIRÁ OS VIVENTES A UM TERÇO, COMO PROFETIZAM MATEUS, CAPÍTULOS 24 E 25, E APOCALIPSE, CAPÍTULOS DE 17 A 21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rar as costas para a Lei de Deus e os Dons do Espírito Santo, é ficar de frente para as Divinas Punições. Imundos padrequismos e bastardos ismos, que estão infestando a Humanidade, de tudo estão fazendo, para que os filhos de Deus fiquem contra as Divinas Profecias. Mas, quem irá deter a Justiça Divina, a que irá impor o JULGAMENTO?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quem, filhos de Deus, de costas para os traidores das Divinas PROFECIAS E PROMESSAS, e de frente para as Verdades Bíblicas e Proféticas, isto é, o JULGAMENTO DIVIN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nheiro, principalmente ele o fator preponderante dentre as necessidades humanas, é quem mais é fator preponderante no emporcalhamento de consciências. As trevas que o digam!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 O FINDAR DO II MILÊNIO, CHEGOU A HORA DO JULGAMENT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o terço que sobrar das Divinas Punições, cumpre entender e para sempre, o que Deus promete no Apocalipse, sobre o Destino da América e do Brasi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ASIL, CORAÇÃO DO MUNDO, PÁTRIA DO EVANGELHO ETERNO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CÂNTICO NOVO, O PROMETIDO POR DEUS NO APOCALIPSE, 14, 1 A 6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Como os brasileiros estão de costas viradas para o Desígnio Divino, sobre o Destino da América e do Brasil, também sobre o Brasil virão catástrofes de variada ordem. Não ficar com o Desígnio Divino custará sempre sofriment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1:1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9-08T14:10:00Z</dcterms:modified>
  <cp:revision>6</cp:revision>
  <dc:subject/>
  <dc:title>Boletim Original do Pai Divino</dc:title>
</cp:coreProperties>
</file>