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 O QUE FOI QUE DEUS MANDOU PRATICAR COMO RELIGIÃO?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Se imundos clericalismos não tivessem atraiçoado os ensinos do Divino Documentário enviado por Deus, não teria fracassado a Divina Civilização, prometida no capítulo 11, de Isaías)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Entendam que fora da Lei de Deus ninguém fica bem com a VERDADE, mas fica bem com ações hipócritas)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Infeliz Humanidade é a da Terra, que comporta filhos de Deus que blasfema contra os Dons, e outros que os comerciam, sendo que outros os usam para as mais traiçoeiras feitiçarias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É difícil entender que Deus mandou, manda viver a Lei de Deus, para evitar crimes e imoralidades entre irmão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É difícil entender para que servem os Dons do Espírito Santo, Carismas ou Mediunidades, os veículos da comunicabilidade dos Anjos, dos Espíritos Mensageiros, entregadores de Ensinos e Graças aos reencarnado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É difícil entender que a Bíblia, do Gênese ao Apocalipse, é depósito informativo, da comunicabilidade dos Anjos ou Espíritos Mensageiros de Deu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É difícil entender que o Anjo ou Espírito Mensageiro de Deus, o Gabriel, anunciou o nascimento de João Batista e de Jesus? E sabem que João Batista foi reencarnação de Moisés, e que Jesus foi a reencarnação do Grande Iniciador, Melquisedeque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E podem reconhecer que por Moisés, os Profetas e Jesus, Deus entregou o Código de Comportamento, não a VERDADE TOTAL, e que Jesus bem avisou dizendo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podem compreender, que no ano 313, surgiu na Cidade dos 7 Montes, a Besta Corruptora ou Traiçoeira de Deus, Moisés e Jesus, a prevista no capítulo 13, do Apocalipse, impondo idolatrias, fingimentos comerciáveis e politiqueiros, e dogmas estúpidos, e rituais simiescos no lugar da Lei de Deus, e dos Dons de Deus, e da comunicabilidade dos Anjos ou Espíritos Mensageiros de Deus, vindo assim a bestializar a Humanidade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sabem que a Besta inventou a Inquisição, para matar os de Deus, os portadores de Dons, os Profetas, Videntes ou Médiun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sabem que, por culpa da Besta e seus bestialismos, antes de findar o II Milênio, virão as punições previstas por Jesus em Mateus, capítulos 24 e 25, as mesmas do Apocalipse, as previstas nos capítulos 17, 18, 19 e 20? E isso porque os crimes da Besta fizeram gorar o prometido por Deus no capítulo 11, do Profeta, Vidente ou Médium, o Isaía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 PROCUREM APRENDER ESTAS VERDADES!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a Besta corrompeu tudo, alguém viria restaurar. Se Jesus não disse tudo, alguém viria completar a Bíblia. E se Deus prometeu o EVANGELHO ETERNO, O SEU OU DIVINISMO, A CHAVE INICIÁTICA TOTAL, no capítulo 14, versículos de 1 a 6, do Apocalipse, alguém viria entregá-L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Portanto, 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apresenta o SAGRADO DOCUMENTÁRIO ENVIADO POR DEUS, E, ENTENDAM BEM, TAMBÉM A SEGUINTE SUPREM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b/>
          <w:sz w:val="24"/>
        </w:rPr>
        <w:t>A ORAÇÃO DOS DIVINISTAS</w:t>
      </w:r>
      <w:r>
        <w:rPr>
          <w:rFonts w:cs="Calibri" w:ascii="Calibri" w:hAnsi="Calibri"/>
          <w:sz w:val="24"/>
        </w:rPr>
        <w:t>, DOS DE DEUS, ENSINA A NÃO COLOCAR DEUS ABAIXO DE SEUS RELATIVOS ENVIADOS, SEMPRE FALHOS, OMISSOS, DEIXANDO MUITO POR DIZE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mais Deus enviou algum Mensageiro Encarnado, para se fazer acima da Lei Moral Inderrogável, das Graças do Santo Mediunismo, e do Divino Ministério dos Santos Anjos, dos Espíritos Mensageiros. E todo crime contra o SAGRADO DOCUMENTÁRIO BÍBLICO-PROFÉTICO, SERÁ SEVERAMENTE PUNID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Espírito da Verdade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/>
          <w:b/>
          <w:bCs/>
          <w:caps/>
          <w:sz w:val="24"/>
          <w:szCs w:val="20"/>
        </w:rPr>
      </w:pPr>
      <w:r>
        <w:rPr>
          <w:rFonts w:cs="Calibri" w:ascii="Calibri" w:hAnsi="Calibri"/>
          <w:b/>
          <w:bCs/>
          <w:caps/>
          <w:sz w:val="24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" w:hAnsi="Calibri" w:cs="Calibri"/>
      <w:b/>
      <w:bCs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28" w:after="28"/>
      <w:jc w:val="center"/>
      <w:textAlignment w:val="center"/>
    </w:pPr>
    <w:rPr>
      <w:rFonts w:ascii="Calibri" w:hAnsi="Calibri" w:cs="Calibri"/>
      <w:b/>
      <w:bCs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1-14T13:00:00Z</dcterms:modified>
  <cp:revision>4</cp:revision>
  <dc:subject/>
  <dc:title>Boletim Original do Pai Divino</dc:title>
</cp:coreProperties>
</file>