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É POR DEUS QUE TUDO EXISTE E BEM FUNCIONA!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S NÃO SOBRE A HUMANIDADE, PORQUE OS IMUNDOS CLERICALISMOS TUDO TEM FEITO, PARA DESTRUIR A DIVINA DOUTRINA, QUE DEUS ENTREGOU POR MOISÉS, OS PROFETAS E JESUS, A SEGUINTE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TÉ 313 FUNCIONOU A DIVINA DOUTRINA ACIMA EXPOSTA, A QUE DÁ TESTEMUNHO DO PRINCÍPIO OU DEUS; SUA JUSTIÇA; SEUS DONS QUE DISTRIBUI A SEUS FILHOS; SEUS INDERROGÁVEIS 10 MANDAMENTOS E SEUS ANJOS, PALAVRA GREGA QUE QUER DIZER MENSAGEIROS, OS ESPÍRITOS DE DEUS, OS GABRIÉIS DE TODA A BÍBLIA, ENTREGADORES DE AVISOS, ENSINOS E GRAÇAS DE DEU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S A PARTIR DE 313, ROMA FORJOU A BESTA BESTIALIZADORA, A PREVISTA NO CAPÍTULO 13, DO APOCALIPSE, A QUE VEIO A DESVIAR DE DEUS, SUA JUSTIÇA, SEUS DONS, SEUS MANDAMENTOS E SEUS ANJOS, OS ESPÍRITOS DE DEUS, ENTREGADORES DE AVISOS, ENSINOS E MÚLTIPLAS GRAÇAS DE DEU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O FICOU PREVISTO, POR JESUS E O APOCALIPSE, QUE A BESTA SURGIRIA EM ROMA, A CIDADE DOS SETE MONTES, TAMBÉM FICOU PREVISTO O DILÚVIO DE FOGO, A VIR ANTES DE FINDAR O II MILÊNIO, PARA REDUZIR OS VIVENTES A UM TERÇO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ESUS ANUNCIA TUDO EM MATEUS, CAPÍTULOS 24 E 25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O APOCALIPSE NOS CAPÍTULOS 17, 18, 19 E 20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QUAL É O GOVERNO TEMPORAL, OU IMUNDO CLERICALISMO, OU BASTARDO ISMO, QUE MANDA RESPEITAR DEUS, JESUS E O APOCALIPSE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IGNORÂNCIA E A HIPOCRISIA COMANDAM O ESPETÁCULO RELIGIOSISTA DA HUMANIDADE, TUDO POR CAUSA DOS IMUNDOS CLERICALISMOS, OS ETERNOS TRAIDORES DE DEUS E SUA DOUTRIN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COMO JESUS NÃO VEIO PARA DIZER TUDO, SOBRE A VERDADE TOTAL, DEUS FEZ JESUS VOS AVISAR –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AIBAM, ENTÃO, PORQUE DEUS PROMETE O EVANGELHO ETERNO, SEU E NÃO FALHO, NO APOCALIPSE, 14, VERSÍCULOS DE 1 A 6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ANTO O DILÚVIO DE FOGO, COMO O EVANGELHO DE DEUS, O DIVINISMO, DEVIAM VIR ANTES DE FINDAR O II MILÊNI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E O LIVRO –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 xml:space="preserve"> – ESTÁ NO MUNDO, CONTENDO O DIVINO DOCUMENTÁRIO BÍBLICO E TAMBÉM A SEGUINTE SAGRADA SÍNTESE TOTAL, VERDADEIRA BÍBLIA FINAL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O BEM ADVERTEM JESUS E O APOCALIPSE, O DILÚVIO DE FOGO PORÁ FIM AO DOMÍNIO DA IGNORÂNCIA E DA HIPOCRISIA. PORQUE AS DUAS CHAGAS PODEM MUITO, MAS NÃO PODEM COM A JUSTIÇA DIVINA, COM O PODER RENOVADOR DO CATACLISMO QUE NÃO PERGUNTARÁ PELAS CRENÇAS DE QUEM QUER QUE SEJ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QUE ISAÍAS, CAPÍTULO 11, VIRÁ A TER CUMPRIMENTO. E NOS FUTUROS CICLOS EVOLUTIVOS, PREVISTOS NO CAPÍTULO 21, DO APOCALIPSE, NINGUÉM DUVIDARÁ DA JUSTIÇA DIVINA. E POR NÃO DUVIDAR DA JUSTIÇA DIVINA, VIVERÃO A ORAÇÃO DOS DIVINISTAS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w:br w:type="page"/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DEUS PERTENCEM A ORIGEM DE TUDO, A SUSTENTAÇÃO DE TUDO, E O DESTINO DE TUDO, NÃO A CRISTOS QUAISQUER, OU ENVIADOS QUAISQUER, DE PLANETAS, SISTEMAS DELES OU INFINDAS GALÁXIAS. E OS FANÁTICOS POR RELATIVOS ENVIADOS DE DEUS, CERTAMENTE IRÃO RECONHECER SEUS ERROS. NINGUÉM É FILHO SEM SER DE DEUS, E NADA CUSTA PENSAR HONESTAMENTE. NÃO COLOCAR DEUS EM SEGUNDO LUGAR RENDE DIVINOS RESULTADOS, LIVRA DE MUITAS ENGANAÇÕES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2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09-19T18:45:00Z</dcterms:modified>
  <cp:revision>16</cp:revision>
  <dc:subject/>
  <dc:title>Boletim Original do Pai Divino</dc:title>
</cp:coreProperties>
</file>