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Calibri" w:ascii="Calibri" w:hAnsi="Calibri"/>
          <w:b/>
          <w:bCs/>
        </w:rPr>
        <w:t>E POR QUE, A ORAÇÃO DOS DIVINISTAS É MILAGREIRA,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TANTAS PESSOAS AFIRMAM QUE REALMENTE O É?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ela é parte integrante do Evangelho Eterno, o de Deus, que Deus veio a prometer no Apocalipse, 14,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deixou o mundo proclamando – </w:t>
      </w:r>
      <w:r>
        <w:rPr>
          <w:rFonts w:cs="Calibri" w:ascii="Calibri" w:hAnsi="Calibri"/>
          <w:b/>
          <w:bCs/>
        </w:rPr>
        <w:t>“Tenho muito para lhe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eus não iria faltar com Seu Divino Compromisso, feito em Apocalipse, 14, versículos de 1 a 6, não é verdade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Jesus muito bem avisou, Elias viria restaurar tudo que os imundos clericalismos, previstos no capítulo 13, do Apocalipse, atraiçoaram a partir de 313, em Roma. E o Mesmo Elias, entendam bem, é o Anjo Poderoso, citado no capítulo 14, 1 a 6, do Apocalipse, a vir entregar o Evangelho Eterno, de Deus e com o nome de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é fiel nos testemunhos a Deus, Sua Justiça, Seus Dons Espirituais, Seus 10 Mandamentos, e reconheçam, Seus Anjos, os Espíritos Mensageiros, os Gabriéis da Bíblia inteira, entregadores de Divinos Avisos, Ensinos e Graças de Deus. Portanto, aprendam com Deus as Verdades Bíblicas e Profétic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Até Jesus veio, da parte de Deus, o Divino Código de Comportamento, não a Verdade Total, aquela prometida por Deus no Apocalipse, 14, 1 a 6. E o Anjo da Vara de Ferro, o mesmo citado nos capítulos 12 e 19, do Apocalipse, que é Elias, veio entrega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contendo Verdades Finais como as seguintes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BOA E DIVINIZADORA É A DIVINA VERDADE, A QUE IMUNDOS E PERNICIOSOS CLERICALISMOS E BASTARDOS ISMOS TANTO ATRAIÇOARAM, É DE RECONHECER, NA ORAÇÃO DOS DIVINISTAS, O MÁXIMO DE FIDELIDADE A DEUS, O DISTRIBUIDOR DE GRAÇAS DIVINAS E O SENHOR DOS ANJOS, DOS PRODUTORES DE PRODÍGIOS, DITOS MILAGRES NA BÍBLIA INTEIRA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QUEM ESTIVER COM DEUS NÃO MERECER GRAÇAS DE DEUS, QUEM VIRÁ A SER MERECEDOR? OS TRAIDORES DE DEUS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nenhuma vírgula das Bíblicas Verdades virá a falhar, é também certo que nenhum traidor das Verdades Bíblicas deixe de pagar até o último ceitil. E as terrificantes punições a virem, nos anos finais do II Milênio, estão anunciadas fartamente nos seguintes textos bíblico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e Jesus, estudem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Com a entrega do DIVINISMO, Deus cumprirá o prometido em Joel, 2, 28, enchendo os Cultos Divinistas de Grandes Videntes, para que os sobrantes das punições realizem ISAÍAS, CAPÍTULO 11, A DIVINA CIVILIZAÇÃ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8T19:12:00Z</dcterms:modified>
  <cp:revision>6</cp:revision>
  <dc:subject/>
  <dc:title>Boletim Original do Pai Divino</dc:title>
</cp:coreProperties>
</file>