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POR QUE, DEUS MANDOU ELIAS VOS ENTREGAR O DIVINISMO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implesmente porque Deus nada promete em vão, não engana Seus filhos. E portanto Elias já veio entregar o </w:t>
      </w:r>
      <w:r>
        <w:rPr>
          <w:rFonts w:cs="Calibri" w:ascii="Calibri" w:hAnsi="Calibri"/>
          <w:b/>
          <w:sz w:val="24"/>
        </w:rPr>
        <w:t>DIVINISMO</w:t>
      </w:r>
      <w:r>
        <w:rPr>
          <w:rFonts w:cs="Calibri" w:ascii="Calibri" w:hAnsi="Calibri"/>
          <w:sz w:val="24"/>
        </w:rPr>
        <w:t xml:space="preserve">, com o nome de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Fato Bíblico é que Enoque voltou à carne como Moisés, Elias, Ezequiel e João Batista. Foi por Moisés e Elias que Deus vos enviou Seus Mandamentos, a Comunidade de 70 Profetas ou Médiuns e começou a falar dos 77 Textos sobre as Graças do Divino Mediunismo. Ninguém, na História das Iniciações, foi mais poderoso do que Moisés e Elias. E para começar a restauração de tudo, veio entregar o Espiritismo, para depois voltar à carne, para entregar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, através d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.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m nome de bem relativos enviados de Deus, imundos clericalismos, bastardos ismos, e comércios livreiros, dividiram os filhos de Deus lotados no planeta, encarnados e desencarnados, em porções que até se odeiam e se matam barbarament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pacing w:val="4"/>
        </w:rPr>
      </w:pPr>
      <w:r>
        <w:rPr>
          <w:rFonts w:cs="Calibri" w:ascii="Calibri" w:hAnsi="Calibri"/>
          <w:b/>
          <w:bCs/>
          <w:spacing w:val="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ão existe maior Ordenança Divina, do que Seus Inderrogáveis 10 Mandamentos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irar as costas para a Lei de Deus, nos tratos para com os semelhantes é chafurdar nas trevas do mundo espiritual e é enfrentar reencarnações dolorosas.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epois do Dilúvio, que reduzirá os viventes a um terço, e antes de findar o II Milênio, ninguém mais será infiel a Deus e Seus Inderrogáveis Mandamentos. Um Novo Céu e Uma Nova Terra virão, como ensina – Apocalipse, capítulo 2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lineRule="auto" w:line="2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0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12T13:49:00Z</dcterms:modified>
  <cp:revision>5</cp:revision>
  <dc:subject/>
  <dc:title>Boletim Original do Pai Divino</dc:title>
</cp:coreProperties>
</file>