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ELIAS OU KARDEC DEVIA VOLTAR A REENCARNAR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udo o que Deus entregou por Moisés, os Profetas e Jesus, seria e foi atraiçoado, adulterado, por imundos clericalismos, parasitas e vendedores de todas as marcas de artimanhas comerciáveis e também, saibam, para enfrentar a sanguinária e mortífera Inquisição, a romana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Como tudo foi previsto por Jesus e o Apocalipse, Elias viria para tudo restaurar, e também para tudo completar, pois Jesus deixou dito –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Elias, na Codificação, não só nada completou, mas também entregou conceitos falhos e errados, por nada saber do Divino Documentário Bíblico-profético, o Inconfundível, como sabereis, lendo as seguintes Verdades Divina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e Elias, ou Kardec, tivesse conhecimento desse Divino Documentário, sobre Deus, Sua Justiça, Seus Dons Mediúnicos, Seus Inderrogáveis Mandamentos, e reconheçam, sobre o Trabalho dos Anjos, dos Espíritos Mensageiros de Deus, os Gabriéis da Bíblia inteira, E COLOCADO ESSE DIVINO DOCUMENTÁRIO NA ENTRADA DA CODIFICAÇÃO, teria escrito muito menos e restaurado tudo com muitíssimos proveitos ma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Mas, reconheçam, que o Evangelho de Deus, acima de falhas e omissões, só viria por Elias, antes de findar o II Milênio e antes do Dilúvio de Fogo e da Expulsão dos Cabritos, a virem como Jesus e o Apocalipse descrevem em Mateus, capítulos 24 e 25, e o Apocalipse, nos capítulos 17, 18, 19 e 20, reduzindo os viventes a um terço, para que o terço sobrante, venha a viver o prometido por Deus em Isaías, capítulo 11, a Divina Civilização, aquela mesma citada no capítulo 21 do Apocalipse,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E o Evangelho de Deus, sem falhas, sem omissões, está muito bem no mundo, em centenas de Edições, com o nome de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. E a Impoluta Justiça Divina, reconheçam, virá a cortar Reto e Profundo, contra os que se pretendem Juízes do Desígnio Divin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omo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nsina para a ETERNIDADE, e profundos abalos, da Natureza e muitos outros, já estão em marcha, lembramos que Deus mandou Elias escrever a ORAÇÃO A BEZERRA DE MENEZES, a que contém rogativas gerais ou para todas as necessidades, sobre saúde e outras muitas Graças Divina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findar do II Milênio trará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Deus, o Princípio Único, é a Impoluta Justiça, são os Divinos Dons Mediúnicos, são os Inderrogáveis Mandamentos, são as Legiões Angélicas ou Socorristas, como Dele são as Infindas Galáxias e Humanidades, que povoam o Infinito e a Eternidade. Os fanatismos por bem relativos enviados de Deus, dividem os filhos de Deus em facções que, desde milênios, se dedicam a ódios e assassinat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cima de ridículos palpites humanos, paira aquilo que Elias ou Kardec devia entregar, como dizem os capítulos 10, 12, 14 e 19, do Apocalipse. A Vara de Ferro quer dizer a Justiça Divina impondo o que está escrito no capítulo 22, do Apocalipse, os “FORA DAQUI”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12-10T13:11:00Z</dcterms:modified>
  <cp:revision>10</cp:revision>
  <dc:subject/>
  <dc:title>Boletim Original do Pai Divino</dc:title>
</cp:coreProperties>
</file>