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FALHOU A DIVINA CIVILIZAÇÃO, PROMETIDA POR DEUS NO CAPÍTULO 11, DO PROFETA, VIDENTE, OU MÉDIUM, O ISAÍAS?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sposta – Porque imundos clericalismos e bastardos ismos, atraiçoaram Deus, Sua Justiça, Seus Dons distribuídos a Seus filhos, Seus 10 Mandamentos e Seus Anjos, os Espíritos Mensageiros, entregadores de Ensinos, Graças ou Milagr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Aprendam com Deus, Moisés, os Profetas e Jesus, as Verdades Divinas que teriam enchido a Humanidade de Grandes Dotados de Dons, Profetas, Videntes e outras Graças Mediúnicas, servindo DE GRAÇA os filhos de Deus esparramados sobre a Terra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restem total atenção, porque imundos clericalismos tomaram o lugar dos Grandes Dotados de Dons, Profetas, Videntes e outras Graças Mediúnicas, criando terrível Carma Negativo que, antes de findar o II Milênio, trará os cataclismos punitivos, que reduzirã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tragédias punitivas estão previstas em Mateus, capítulos 24 e 25, e no Apocalipse, capítulos de 17 a 21, e sem perguntar pelas crenças de uns e outros, porque todos atraiçoaram o Desígnio Divino, o prometido por Deus em Isaías, capítulo 11, a Divina Civilizaçã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Mas não haverá fim do Mundo e nem da Humanidade, porque o terço sobrante, as Ovelhas, os Trigos, herdarão os Ciclos Evolutivos apontados no capítulo 21, do Apocalipse,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. Porque Deus não falh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Deus não falha, Elias veio entregar o prometido por Deus no Apocalipse, 14, 1 a 6, A BÍBLIA FINAL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Cs/>
        </w:rPr>
      </w:pPr>
      <w:r>
        <w:rPr>
          <w:rFonts w:cs="Times-Roman" w:ascii="Calibri" w:hAnsi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N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mais de 30 Milagrosas Orações, para quem fizer por merecer, procurando ser do Desígnio Divino, das Verdades Bíblico-proféticas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inguém se iluda pensando que as Proféticas Anunciações irão falhar, que Deus, Moisés, os Profetas, Jesus e a Bíblia inteira irão falhar ou serem escandalizados. Avisem, uns aos outros, para que muitos mais colham Divinas Graças ou Milagres, usando as Oraçõ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Cs/>
          <w:i/>
          <w:i/>
          <w:iCs/>
        </w:rPr>
      </w:pPr>
      <w:r>
        <w:rPr>
          <w:rFonts w:cs="Times-Roman" w:ascii="Calibri" w:hAnsi="Calibri"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Ovelhas e os Trigos, os sobrantes das severas punições, terão como Religião, viver a Lei de Deus e praticar o Bem e o Bom para com os semelhantes, porque só assim haverá a Divina Civilização, prometi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Meditem sempre sobre Deus, o Princípio; Sua Justiça; Seus Dons distribuídos a Seus filhos; Seus 10 Mandamentos; e Seus Anjos, os Espíritos Mensageiros. Ninguém é como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8-23T22:06:00Z</dcterms:modified>
  <cp:revision>5</cp:revision>
  <dc:subject/>
  <dc:title>Boletim Original do Pai Divino</dc:title>
</cp:coreProperties>
</file>