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rFonts w:cs="Calibri" w:ascii="Calibri" w:hAnsi="Calibri"/>
        </w:rPr>
        <w:t>E POR QUE, HUMANOS ADULTOS SE COMPORTAM COMO IRRACIONAIS?</w:t>
      </w:r>
    </w:p>
    <w:p>
      <w:pPr>
        <w:pStyle w:val="Heading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IMPLESMENTE PORQUE, DESDE A MAIS TENRA IDADE, NÃO LHES ENSINARAM AS SEGUINTES DIVINAS VERDADES, AS DE DEUS: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Recuodecorpodetexto2"/>
        <w:ind w:firstLine="720"/>
        <w:rPr/>
      </w:pPr>
      <w:r>
        <w:rPr>
          <w:rFonts w:cs="Calibri" w:ascii="Calibri" w:hAnsi="Calibri"/>
        </w:rPr>
        <w:t>SE DESDE A MAIS TENRA IDADE, FOSSEM ENSINADOS TAIS DIVINOS CONHECIMENTOS, ADULTOS NÃO SE ENTREGARIAM À IGNORÂNCIA, À HIPOCRISIA, AOS NEFANDOS VÍCIOS QUE GERAM O PRANTO E RANGER DOS DENTES, NO MUNDO ESPIRITUAL E NAS REENCARNAÇÕES EXPIATÓRIAS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firstLine="720"/>
        <w:rPr/>
      </w:pPr>
      <w:r>
        <w:rPr>
          <w:rFonts w:cs="Calibri" w:ascii="Calibri" w:hAnsi="Calibri"/>
        </w:rPr>
        <w:t>MAS, COMO IMUNDOS CLERICALISMOS TOMARAM O LUGAR DOS ENSINOS SOBRE DEUS, SUA JUSTIÇA, SEUS DIVINOS DONS MEDIÚNICOS, SEUS 10 INDERROGÁVEIS MANDAMENTOS, E OS CONTATOS COM OS ANJOS, OS ESPÍRITOS MENSAGEIROS DE DEUS, TUDO FOI APODRECENDO, FORJANDO O DILÚVIO DE FOGO, A VIR ANTES DE FINDAR O II MILÊNIO: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Recuodecorpodetexto2"/>
        <w:numPr>
          <w:ilvl w:val="0"/>
          <w:numId w:val="2"/>
        </w:numPr>
        <w:ind w:left="1620" w:firstLine="540"/>
        <w:rPr/>
      </w:pPr>
      <w:r>
        <w:rPr>
          <w:rFonts w:cs="Calibri" w:ascii="Calibri" w:hAnsi="Calibri"/>
          <w:bCs/>
        </w:rPr>
        <w:t>DE JESUS, VIDE MATEUS, CAPÍTULOS 24 E 25.</w:t>
      </w:r>
    </w:p>
    <w:p>
      <w:pPr>
        <w:pStyle w:val="Recuodecorpodetexto2"/>
        <w:numPr>
          <w:ilvl w:val="0"/>
          <w:numId w:val="2"/>
        </w:numPr>
        <w:ind w:left="1620" w:firstLine="540"/>
        <w:rPr>
          <w:rFonts w:ascii="Calibri" w:hAnsi="Calibri" w:cs="Calibri"/>
        </w:rPr>
      </w:pPr>
      <w:r>
        <w:rPr>
          <w:rFonts w:cs="Calibri" w:ascii="Calibri" w:hAnsi="Calibri"/>
          <w:bCs/>
        </w:rPr>
        <w:t>DO APOCALIPSE, CAPÍTULOS 17, 18,19 E 20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E APRENDAM MAIS AS SEGUINTES DIVINAS VERDADES, CONTIDAS NO LIVRO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– O QUE DEUS VOS PROMETE NO APOCALIPSE, 14, VERSÍCULOS DE 1 A 6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</w:rPr>
        <w:t>A ORAÇÃO DE BEZERRA DE MENEZES COMEÇA PEDINDO A DEUS, VINDO A PEDIR AOS MÉDICOS ESPIRITUAIS EM GERAL. É INDICADA QUANDO SE PRECISA DE ÓLEOS E ÁGUAS FLUIDIFICADAS. DEUS NUNCA DEIXOU DE SERVIR A UNS FILHOS ATRAVÉS DE OUTROS FILHOS: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>
          <w:rFonts w:cs="Calibri" w:ascii="Calibri" w:hAnsi="Calibri"/>
        </w:rPr>
        <w:t xml:space="preserve">O LIVRO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– É AQUELA BÍBLIA FINAL QUE DEUS VOS PROMETE NO APOCALIPSE, CAPÍTULO 14, VERSÍCULOS DE 1 A 6. DEPOIS DO DILÚVIO DE FOGO E DA EXPULSÃO DOS CABRITOS, TUDO PREVISTO POR JESUS E O APOCALIPSE, O TERÇO QUE SOBRAR VIVERÁ ISAÍAS, CAPÍTULO 11, A DIVINA CIVILIZAÇÃO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PRENDAM COM A ORAÇÃO DOS DIVINISTAS A VIVER COMO DEUS DESEJA QUE VIVAM, PARA OBTER GRAÇAS DIVINAS: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Recuodecorpodetexto2"/>
        <w:ind w:right="49" w:firstLine="720"/>
        <w:rPr/>
      </w:pPr>
      <w:r>
        <w:rPr>
          <w:rFonts w:cs="Calibri" w:ascii="Calibri" w:hAnsi="Calibri"/>
        </w:rPr>
        <w:t>SE UM FILHO DE DEUS NÃO TIVER TAMANHO ESPIRITUAL E MORAL, PARA RESPEITAR O DIVINO DOCUMENTÁRIO, QUE DEUS ENTREGOU POR MOISÉS, OS PROFETAS E JESUS, TERÁ TAMANHO ESPIRITUAL PARA RESPEITAR AS DIVINAS E FINAIS INFORMAÇÕES, PROMETIDAS POR DEUS NOS CAPÍTULOS 12, 14, 19, 21 E 22, DO APOCALIPSE?</w:t>
      </w:r>
    </w:p>
    <w:p>
      <w:pPr>
        <w:pStyle w:val="Recuodecorpodetexto2"/>
        <w:tabs>
          <w:tab w:val="clear" w:pos="708"/>
          <w:tab w:val="left" w:pos="0" w:leader="none"/>
        </w:tabs>
        <w:ind w:right="1467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firstLine="720"/>
        <w:rPr/>
      </w:pPr>
      <w:r>
        <w:rPr>
          <w:rFonts w:cs="Calibri" w:ascii="Calibri" w:hAnsi="Calibri"/>
        </w:rPr>
        <w:t>SÓ MESMO OS VERSADOS EM IGNORÂNCIAS E HIPOCRISIAS PODEM SUPOR QUE IRÃO FALHAR DEUS, JESUS E O APOCALIPSE, QUANDO DIZEM DO DILÚVIO DE FOGO E DA EXPULSÃO DOS CABRITOS.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S, COMO PODERIAM SER DIVINOS OS TEMPOS PREVISTOS NO APOCALIPSE, CAPÍTULO 21, SEM A GRANDE SELEÇÃO VINDA DE DEUS?</w:t>
      </w:r>
    </w:p>
    <w:p>
      <w:pPr>
        <w:pStyle w:val="Normal"/>
        <w:ind w:firstLine="7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embloco">
    <w:name w:val="Texto em bloco"/>
    <w:basedOn w:val="Normal"/>
    <w:qFormat/>
    <w:pPr>
      <w:ind w:left="567" w:right="900"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24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6-10-13T13:36:00Z</dcterms:modified>
  <cp:revision>9</cp:revision>
  <dc:subject/>
  <dc:title>Boletim Original do Pai Divino</dc:title>
</cp:coreProperties>
</file>