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OR QUE, ISAÍAS, CAPÍTULO 11, NUNCA VEIO A EXISTIR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ara que Seus filhos soubessem, que Religião é viver a Lei de Deus, e é praticar o Bem e o Bom para com Deus e os semelhantes, Deus mandou Moisés, os Profetas, Jesus e muitos outros, entregar o Divino Documentário Bíblico, ensinando sobre Ele Deus, Sua Impoluta Justiça, os Dons Mediúnicos que distribui a Seus Filhos, e sobre Seus 10 Inderrogáveis Mandamentos, e a Verdade, sobre Seus Anjos, os Espíritos — Seus Mensageiros, os verdadeiros produtores de Sinais Extras, os ditos Milagres, que enchem as páginas da Bíbli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, saibam, os Grandes Vultos Bíblicos foram Grandes Dotados de Dons do Espírito Santo, Carismas ou Mediunidades, nunca imundos padres, vendedores de idolatrias e toda sorte de engodos, mistificações, falsas Ciências e falsas Humildades, pecando e obrigando a pecar, criando Carma Negativo, o que trará as catástrofes punitivas previstas em: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Mateus, capítulos 24 o 25, e no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imundo clero Judeu, e o romano, e o saído do romano, aqueles previstos no capítulo 13, do Apocalipse, é que obrigaram a pecar, portanto a virem o Dilúvio e a Expulsão de Cabritos antes de findar o II Milêni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aibam agora, o que Deus entregou por Moisés e os demais Bíblicos, e que os imundos padres atraiçoaram vilment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as não adiantou a advertência de Jesus, porque três imundos cleros, o judeu, o romano e o saído do romano, tomaram o lugar dos Grandes Dotados de Dons, os Profetas, Videntes e muitas outras Graças Mediúnicas, semeando desvios, idolatrias e toda sorte de mistificações, de mentiras, de discursos hipócritas, criando o terrível Carma Negativo, portador do Dilúvio e da Expulsão dos Cabritos ou Joi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udo quanto os imundos padrequismos inventaram, de infernais maquinações, mistificações, falsas verdades, foi para obrigar reis, povos e nações, a viver de joelhos diante deles, imundos padrecos, traidores do Desígnio Divino; mas antes de findar o II Milênio, as catástrofes punitivas previstas por Jesus e o Apocalipse, tudo destruirão para sempr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Deus promete no Apocalipse, 14, 1 a 6, enviar Seu Aviso Final, isso mesmo o fez, mandando Elias voltar à carne, e entregar as Divinas Verdades Seguinte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06461216"/>
      <w:bookmarkEnd w:id="3"/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9T14:03:00Z</dcterms:modified>
  <cp:revision>4</cp:revision>
  <dc:subject/>
  <dc:title>Boletim Original do Pai Divino</dc:title>
</cp:coreProperties>
</file>