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POR QUE, O DIVINISMO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I DOS TRAIDORES DAS VERDADES BÍBLICO-PROFÉTICA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clero judeu atraiçoou Deus, Moisés e os Profeta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Besta e o Falso Profeta, citados no capítulo 13, do Apocalipse, atraiçoaram Deus, Moisés, os Profetas, João Batista e Jesus, e também os Verdadeiros Seguidores!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Portanto, nos anos finais do II Milênio, o Dilúvio de Fogo e a Expulsão dos Cabritos reduzirão os viventes a um terço, para que os sobrantes venham a realizar o prometido por Deus no capítulo 11, do Nazireu, Profeta, Vidente ou Médium, Isaías, isto é, viver a Divina Civilizaçã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endam o que Deus enviou por Moisés, os Profetas e Jesus, e que os imundos clericalismos e bastardos ismos vivem atraiçoando, pecando e obrigando a pec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 JUSTIÇA DIVINA FARÁ SABER, AO FINDAR DO II MILÊNIO, O QUE CUSTA TEREM ATRAIÇOADO DEUS E SEU DIVINO DOCUMENTÁRIO BÍBLICO-PROFÉTICO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Imundos clericalismos e bastardos ismos, fabricados por encarnados e desencarnados, colocam tais Divinas Verdades ao alcance dos filhos de Deus esparramados sobre a Terra? Como então, nos anos finais do II Milênio, não caírem sobre todos os viventes, as terrificantes punições previstas por Jesus e o Apocalipse?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Jesus – Mateus, capítulos 24 e 25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Apocalipse – capítulos 17, 18, 19 e 2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Ódios, sangueiras, corrupções, droguismos nefastos, pragas, epidemias, endemias, a Natureza de pernas para o ar causando perdas e morticínios, a ignorância e a hipocrisia funcionando fartamente, tudo, enfim, penalizando os culpados, fazendo saber que atraiçoar Deus, Sua Justiça, Seus Dons, Seus Mandamentos e Seus Anjos, Espíritos Mensageiros, jamais poderia ficar impune para sempre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MAIS AS SEGUINTES VERDADES BÍBLICO-PROFÉTICAS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 xml:space="preserve">Jesus vos avisou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E o EVANGELHO ETERNO, O DE DEUS OU COMPLETO, PORTANTO O DIVINISMO, Deus veio a prometer no Apocalipse, 14, 1 a 6. E o peso da JUSTIÇA DIVINA fará que respeitem a VERDADE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VERDADE é que Deus mandou Elias restaurar tudo e entregar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o Divino Documentário Bíblico e mais as seguintes VERDADES DIVINAS E FINAI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gnorância de encarnados e desencarnados sobre as Verdades Bíblico-proféticas é uma coisa, e a JUSTIÇA DIVINA é outra e totalmente diferente, porque o DESTINO DAS INFINDAS GALÁXIAS E HUMANIDADES A DEUS PERTENCE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estudem o Sermão Profético e os capítulos 11, 12, 14, 19, 21 e 22, do Apocalipse, para o próprio bem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Espírito d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9T19:17:00Z</dcterms:modified>
  <cp:revision>14</cp:revision>
  <dc:subject/>
  <dc:title>Boletim Original do Pai Divino</dc:title>
</cp:coreProperties>
</file>