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POR QUE, TANTOS ESPELUNQUISMOS RELIGIOSISTAS?</w:t>
      </w:r>
    </w:p>
    <w:p>
      <w:pPr>
        <w:pStyle w:val="Normal"/>
        <w:autoSpaceDE w:val="false"/>
        <w:ind w:firstLine="7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Bíblia Judaico-Cristã ensina que todo filho de Deus teria de ser de Deus, de Sua Impoluta Justiça, dos Dons do Espírito Santo que Deus distribui a Seus filhos, dos Inderrogáveis 10 Mandamentos, e, dos Anjos, aqueles Espíritos que são muito bem citados em Mateus, 22, 30, os desencarnados dignos de tais Divinas Tarefas... ou como a Bíblia inteira ensina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Porém, como alguém já disse, a parte mais sensível do corpo humano, são o bolso, o estômago, o sexo e demais umas regalias humanas. E, então, o reino religiosista fica muito e muito bem amparado... por Deus e muitos e muitos mais Enviados que Deus enviou através dos milênios. Em todos os recantos do Planeta, filhos de Deus menos avisados, são espeluncados, por homens e mulheres que contrariam Deus, Sua Justiça, os Dons que Deus distribui a Seus filhos, Seus 10 Mandamentos, e, Seus Espíritos Mensageir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prendam com a Bíblia, que Religião Deus mandou vive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Como chegou o findar do II Milênio, chegou o tempo das catástrofes e das imoralidades em geral, e ninguém pode negar isso tudo, não é verdade? E todas as catástrofes punitivas findarão no Dilúvio e na Expulsão dos Cabritos para Mundos inferiores, punitivos. Ninguém se iluda com as mentiras dos espelunquistas religiosistas, porque nenhuma profecia falhará jamai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o que Deus promete no capítulo 14, versículos 1 a 6, do Apocalipse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E o que Deus promete no capítulo 21, do Apocalipse, sem ser </w:t>
      </w:r>
      <w:r>
        <w:rPr>
          <w:rFonts w:cs="Times-Bold" w:ascii="Calibri" w:hAnsi="Calibri"/>
          <w:b/>
          <w:bCs/>
        </w:rPr>
        <w:t>UM NOVO CÉU E UMA NOVA TERRA</w:t>
      </w:r>
      <w:r>
        <w:rPr>
          <w:rFonts w:cs="Times-Roman" w:ascii="Calibri" w:hAnsi="Calibri"/>
        </w:rPr>
        <w:t>, para depois das catástrofes renovadora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Antes de tudo isso acontecer, Deus mandaria Elias, o Anjo, o Mensageiro poderoso, para entregar a Bíblia de Deu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Os espelunquismos enganaram os filhos de Deus por seguidos milênios, mas chegou o tempo bíblico, aquele em que a Justiça Divina cobrará tudo até o último ceitil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O terço que sobrar será de Deus, Sua Justiça, Seus Dons Espirituais, Seus 10 Mandamentos e Seus Espíritos Mensageiros, os citados em Mateus, 22, 30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Cs/>
          <w:iCs/>
        </w:rPr>
      </w:pPr>
      <w:r>
        <w:rPr>
          <w:rFonts w:cs="Times-Bold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  <w:t>QUANDO OS FILHOS DE DEUS, POR CULPA DE IMUNDOS PADREQUISMOS E BASTARDOS ISMOS, COMEÇARAM A VIRAR AS COSTAS PARA DEUS E SEUS 10 MANDAMENTOS, É QUE PARTIRAM EM BUSCA DO DILÚVIO E DA EXPULSÃO DOS CABRITOS, A VIREM ANTES DE FINDAR O II MILÊNIO, REDUZINDO OS VIVENTES A UM TERÇO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  <w:t>FICAR COM CRISTOS É FÁCIL, MAS COM DEUS É FÁCIL?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Saibam que, por Deus, Religião é viver a Lei de Deus, é praticar o Bem e o Bom entre os filhos de Deus, e é cultivar as Graças do Sagrado Mediunismo, os Dons do Espírito Santo, que por Deus produz a Revelação Perene, a Divina e Inconfundível Consolação. O resto são falsidades human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14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09-13T19:36:00Z</dcterms:modified>
  <cp:revision>11</cp:revision>
  <dc:subject/>
  <dc:title>Boletim Original do Pai Divino</dc:title>
</cp:coreProperties>
</file>