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 QUAL DOS DOIS JESUS É O DE DEUS, O VERDADEIRO?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is de 250 pessoas escreveram sobre João Batista e Jesus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Em 313 Roma inventou a Besta corruptora, prevista no capítulo 13, do Apocalipse, começando ali falsificações bestiais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tre 380 e 410, a Besta romana mandou Jerônimo reduzir tudo aos 4 Evangelistas, isto – com o nome de Vulgata, impondo adulterações profundas. Tirou da boca de João Batista o que disse, e pôs aquilo que ele nunca diria. E com Jesus fez as mesmas falsidades. E a Besta romana, para se garantir, forjou a assassina Inquisição, para liquidar com os portadores dos Dons do Espírito Santo, Carismas ou Mediunidades, dizendo serem eles feiticeiros ou endemoninhados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m quiser saber o que João Batista e Jesus vieram entregar, para implantar a Divina Civilização, prometida no capítulo 11, de Isaías, por Deus, leia o seguinte Divino documentário – sobre Deus, Sua Justiça, Seus Dons, Seus 10 Mandamentos, e Seus Anjos, os Espíritos Mensageiros, os verdadeiros produtores de Sinais Extras, Prodígios, ditos Milagres, os atribuídos aos Patriarcas, Moisés, Profetas, Jesus e outros muitos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s com os assassinatos de João Batista, Jesus e os muitos seguidores, não aconteceu o prometido por Deus em Isaías, capítulo 11. Em lugar da Divina Civilização, prometida por Deus, tudo foi apodrecendo – sodomando, gomorrando..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RENDAM COM DEUS!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drequismos imundos e bastardos ismos, vivem colocando esses Divinos Documentos ao alcance de seus infelizes crentes ou lacaios?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aibam que, por causa dessas traições, de clericalismos e bastardos ismos, que viriam, é que Jesus e o Apocalipse, previram o Dilúvio de Fogo, a vir nos anos finais do II Milênio e para reduzir os viventes a um terç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studem Mateus, capítulos 24 e 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 Apocalipse, capítulos 17, 18, 19 e 20.</w:t>
      </w:r>
    </w:p>
    <w:p>
      <w:pPr>
        <w:pStyle w:val="Normal"/>
        <w:ind w:left="21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 SAIBAM DESTAS VERDADES DA BÍBLIA!</w:t>
      </w:r>
    </w:p>
    <w:p>
      <w:pPr>
        <w:pStyle w:val="Normal"/>
        <w:ind w:left="21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 – Jesus não veio para dizer a Verdade Total e avisou: </w:t>
      </w:r>
      <w:r>
        <w:rPr>
          <w:rFonts w:cs="Calibri" w:ascii="Calibri" w:hAnsi="Calibri"/>
          <w:b/>
          <w:bCs/>
        </w:rPr>
        <w:t>“Tenho muito para vos dizer ainda, porém vós não podeis suportá-lo agora”</w:t>
      </w:r>
      <w:r>
        <w:rPr>
          <w:rFonts w:cs="Calibri" w:ascii="Calibri" w:hAnsi="Calibri"/>
          <w:bCs/>
        </w:rPr>
        <w:t>.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</w:rPr>
        <w:t>2 – E Deus, portanto, prometeu o Seu Evangelho Eterno, Perfeito, implantando o DIVINISMO, DELE DEUS, no Apocalipse, no capítulo 14, versículos de 1 a 6.</w:t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3 – Portanto, Elias, o Homem da Vara de Ferro, previsto no Apocalipse, capítulos 12 e 19, veio entregar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 contendo Verdades Finais como as seguintes, as que o RIGOR DA JUSTIÇA DIVINA IRÁ FAZER RESPEITAR POR AQUELES SOBRANTES DO DILÚVIO DE FOGO:]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Por Deus, que mandou Elias entregar o Seu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 implantando o DIVINISMO, também cumpre Sua Promessa feita em Joel, 2, 28, enchendo os Cultos Divinistas de Grandes Videntes, para que, Divinamente Irmanados, encarnados e desencarnados, comecem preparando tudo, a fim de prepararem os Divinos Alicerces da Divina Civilização, prometida em Isaías, capítulo 11. Porque Deus não Derroga as Suas Divinas Determinações, como pretendem os imundos clericalismos e bastardos ismos de fabricação humana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Deus da Bíblia, dos Grandes Vultos, Cheios de Graças Mediúnicas, que é o Deus das Legiões Angélicas ou Mensageiras, as produtoras dos Sinais Extras ou Milagres, jamais deixou Seus filhos fiéis, sem amparo, sem Divinas Graças, curas ou quaisquer outras. E a simples leitura dos Divinos Textos Bíblicos, contidos Nesta Divina Mensagem do Espírito da Verdade, iria deixar de produzir Sinais e Prodígios Extras, aqueles que enchem as páginas bíblicas? Portanto, filhos de Deus, saibam ler e viver as Divinas Verdades, AS MILAGREIRA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1:03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4-12-15T12:10:00Z</dcterms:modified>
  <cp:revision>6</cp:revision>
  <dc:subject/>
  <dc:title>Boletim Original do Pai Divino</dc:title>
</cp:coreProperties>
</file>