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QUAL O DESTINO DAS INFINDAS GALÁXIAS E HUMANIDADE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QUE É PELO PRINCÍPIO OU DEUS, ACONTECE NO INFINITO E NA ETERNIDADE, NO ESPAÇO E NO TEMP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QUE DERIVA DO PRINCÍPIO OU DEUS, PRIMEIRO ESTADO DO UNIVERSO, AO PRINCÍPIO OU DEUS RETORNARÁ, COMO PRINCÍPIO OU DEUS. PORQUE ELE TUDO EMANA, SUSTENTA E DESTIN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NTENDAM QUE JESUS DEIXOU O MUNDO AFIRM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FICOU INCOMPLETA, NÃO É A VERDAD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O DE DEUS, O COMPLETO OU NÃO OMISSO, O DO PRINCÍPIO OU DEUS, ELE DEUS O PROMETE NO APOCALIPSE,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EIXARIA DE CUMPRIR SUAS PROMESSA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– ESTÁ NO MUNDO, APRESENTANDO OS SEGUINTES DIVINOS INFORMES, ISTO É, COMEÇANDO COM O QUE DEUS ENTREGOU POR MOISÉS, OS PROFETAS 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CÓDIGO DE COMPORTAMENTO FOI SENDO ATRAIÇOADO PELOS IMUNDOS CLERICALISMOS, PREVISTOS NO CAPÍTULO 13, DO APOCALIPSE. ELES SURGIRAM EM ROMA, A PARTIR DE 313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 FIZERAM GORAR A DIVINA CIVILIZAÇÃO APONTADA POR DEUS EM ISAÍAS, CAPÍTULO 11, CRIANDO, PORTANTO, O TERRÍVEL CARMA NEGATIV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CARMA NEGATIVO TRARÁ O BÍBLICO DILÚVIO DE FOGO, PREVISTO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REMOTOS REBENTARÃO USINAS NUCLEARES E PILHAS ATÔMICAS E A VERDADE BÍBLICA TERÁ CUMPRIMENTO, NÃO É A VERDAD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QUE SOBRAR DO DILÚVIO DE FOGO IRÁ CUMPRIR O PROMETIDO POR DEUS EM ISAÍAS, CAPÍTULO 11, ENTENDEM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O TERÇO QUE SOBRAR VIVERÁ A ORAÇÃO DOS DIVINISTAS, DOS FIÉIS AO EVANGELHO ETERNO, O DE DEUS, PROMETIDO NO APOCALIPSE, 14, VERSÍCULOS DE 1 A 6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O TERÇO QUE SOBRAR DO DILÚVIO DE FOGO, CUJOS DESCENDENTES IRÃO REABITAR O PLANETA, ATRAVÉS DOS MILÊNIOS, VIVERÃO PARA A SEGUINTE SAGRADA SÍNTESE, O INFORME DIVINO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 ORAÇÃO DE BEZERRA DE MENEZES IRÁ PRESTAR MARAVILHOSOS E INCONFUNDÍVEIS SERVIÇOS SOCORRIST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20T14:30:00Z</dcterms:modified>
  <cp:revision>5</cp:revision>
  <dc:subject/>
  <dc:title>Boletim Original do Pai Divino</dc:title>
</cp:coreProperties>
</file>