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QUANTAS PODEM SER AS IMBECILIDADES HUMANAS?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o"/>
        <w:spacing w:before="28" w:after="28"/>
        <w:ind w:firstLine="709"/>
        <w:rPr/>
      </w:pPr>
      <w:r>
        <w:rPr/>
        <w:t>Se Deus cancelasse o apontado em Isaías, o que poderiam dizer Seus filhos da Onisciência, Onipresença e Onipotência do mesmo Deus?  E sabem o que Deus apontou e aponta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hões de Galáxias, contendo cada uma bilhões de sóis, planetas, satélites e cometas enchem o Espaço. E os ditos cientistas afirmam que UM CORPO EXPLODIU e deu em tudo.</w:t>
      </w:r>
      <w:r>
        <w:rPr>
          <w:rFonts w:cs="Calibri" w:ascii="Calibri" w:hAnsi="Calibri"/>
          <w:b/>
        </w:rPr>
        <w:t>..</w:t>
      </w:r>
      <w:r>
        <w:rPr>
          <w:rFonts w:cs="Calibri" w:ascii="Calibri" w:hAnsi="Calibri"/>
        </w:rPr>
        <w:t xml:space="preserve"> Mas nunca afirmam nada sobre a Divina Essência Originária, Espírito e Verdade, ou Deus, ou Princípio de tudo, a ORIGEM DO QUE EXPLODIU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s bestialismos clericais dizem, e para dizerem até andaram adulterando fartamente textos bíblicos, que Jesus foi FILHO ESPECIAL DE DEUS EM TUDO, e que Deus o mandou, para consertar o que Deus fez e não deu certo.</w:t>
      </w:r>
      <w:r>
        <w:rPr>
          <w:rFonts w:cs="Calibri" w:ascii="Calibri" w:hAnsi="Calibri"/>
          <w:b/>
        </w:rPr>
        <w:t>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 bestialismo citado no capítulo 13, do Apocalipse, que surgiu na Cidade Dos Sete Montes, em 313, afirma que o Essênio, Profeta ou Médium, Pedro, que era analfabeto, foi papa ou bestial!</w:t>
      </w:r>
      <w:r>
        <w:rPr>
          <w:rFonts w:cs="Calibri" w:ascii="Calibri" w:hAnsi="Calibri"/>
          <w:b/>
        </w:rPr>
        <w:t>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 bestialismo, que entre 380 e 410 mandou fazer a Vulgata, reduzindo mais de 250 Escritos sobre João Batista e Jesus, que foram Nazireus, Profetas ou Essênios, quanto LAVROU DE ADULTÉRIOS NOS TEXTOS DEIXADOS PELOS SEGUIDORES DELES, a fim de dominar reis, povos e nações, e à custa de poderes inquisitoriai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quantas pessoas sabem que existe O SANTO EVANGELHO DE JOÃO BATISTA, que os discípulos dele fizeram questão de escrever, provando e honestamente, que Jesus e ele foram Nazireus, Profetas Hebreus ou Essênios, jamais tendo coisa alguma com rabinos ou padres, os seus perseguidores e assassin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is de terem cumprimento as higienizações previstas por Jesus e o Apocalipse, em: MATEUS, CAPÍTULOS 24 E 25, E NO APOCALIPSE, CAPÍTULOS 17, 18 E 19, as Ovelhas de Deus viverão a Divina Civilização Fraternista e Universal, aponta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ora aprendam as seguintes VERDADE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m esse DOCUMENTÁRIO SAGRADO estendido aos confins da Humanidade, iria começar a DIVINA CIVILIZAÇÃO apontada em Isaías, capítulo 11. Mas o bestialismo clerical atraiçoou tudo.</w:t>
      </w:r>
    </w:p>
    <w:p>
      <w:pPr>
        <w:pStyle w:val="Normal"/>
        <w:ind w:left="360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us não ensinou tudo até Jesus, fazendo Jesus afirmar: </w:t>
      </w:r>
      <w:r>
        <w:rPr>
          <w:rFonts w:cs="Calibri" w:ascii="Calibri" w:hAnsi="Calibri"/>
          <w:b/>
        </w:rPr>
        <w:t>“Tenho muito para vos dizer ainda, porém vós não podeis suportá-lo agora”.</w:t>
      </w:r>
    </w:p>
    <w:p>
      <w:pPr>
        <w:pStyle w:val="Normal"/>
        <w:ind w:left="360" w:firstLine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VANGELHO ETERNO, DIVINISMO, CHAVE INICIÁTICA TOTAL, Deus só veio a prometer no Apocalipse, 14, versículos de 1 a 6. 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contendo a seguinte suprema síntese, que a JUSTIÇA DIVINA irá fazer respeita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OS DIVINISTAS ensina a não colocar Deus abaixo de Seus relativos Emissários, isso que tem causado profundos males. Estudem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I DOS TRAIDORES DA LEI DE DEUS E DO SANTO MEDIUNISMO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Muito mal ficariam o Princípio ou Deus e o Programa Divino para o Espírito e a Matéria, Mundos e Humanidades, se viessem a depender de quantas ignorâncias e imbecilidades fermentaram e fermentam os imundos clericalismos e bastardos ismos. Entretanto, nada custa acreditar que a Lotação Humana Planetária vem de onde vem, vive o presente estágio evolutivo e marcha para a SAGRADA FINALIDADE, COMO O EVANGELHO ETERNO ENSINA. E A JUSTIÇA DIVINA sabe que tempo é chegado..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23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6-17T21:41:00Z</dcterms:modified>
  <cp:revision>20</cp:revision>
  <dc:subject/>
  <dc:title>Boletim Original do Pai Divino</dc:title>
</cp:coreProperties>
</file>