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QUANTOS SOFRIMENTOS JÁ CAUSARAM A BESTA E O FALSO PROFETA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OUTROS BASTARDOS ISMOS, QUANTOS MALES VIVEM CAUSANDO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DIZ O APOCALIPSE, A PARTIR DO CAPÍTULO 13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ACONTECERIA AO FINDAR DO II MILÊNIO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IDE MATEUS, CAPÍTULOS 24 E 25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IDE APOCALIPSE, CAPÍTULOS 17, 18 E 19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ós, terrícolas, falais na Lei de Deus, nos Dons do Espírito Santo ou Carismas Intermediários, e nos Exemplos de Jesus, para poder atraiçoá-Los, ou Deles desviar, produzindo medonho CARMA NEGATIVO, que ao findar do II Milênio fará cair sobre vós próprios tenebrosos acontecimentos punitivos, aqueles previstos por Jesus e pelo Apocalipse. Ou pretendereis que Jesus e o Apocalipse tenham falado em vão ou mentid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a Lei de Deus vivida, e as Graças Mediúnicas, ou Dons do Espírito Santo, ou Carismas nobremente cultivados, desde o berço os terrícolas iriam aprendendo o quanto são responsáveis pelos comportamentos perante Deus, Sua Divina Justiça, e perante os semelhantes, os seus irmãos em origem e obrigações evolutiva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, desgraçadamente, a Besta e o Falso Profeta, previstos no capítulo 13, do Apocalipse, de tudo fizeram e fazem para desviar de Deus, de Moisés e de Jesus. Foi no ano 313, em Roma, que a corruptora Besta surgiu, dando origem aos desmandos pecaminosos. Estudem a Doutrina de Deus, que vos iria instruindo, conscientizando, consolando, a fim de vos endereçar à DIVINA CIVILIZAÇÃO FRATERNISTA, apontada por Deus em Isaías, capítulo 11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Inden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prendam com Deus, Moisés e Jesus, sobre as Graças do Mediunismo, ou Dons Intermediários entre encarnados e desencarnados, ou Anjos ou Espíritos Mensageiros como a Bíblia ensina, para os filhos de Deus contarem com fartos ensinamentos alertantes, desviando-os fartamente das múltiplas tentações do mund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é o ano 313 as comunidades de pessoas simples e humildes viveram para a Lei de Deus, as Graças Mediúnicas e os exemplos entregues ou fartamente aplicados por Jesus, sobre a Lei de Deus e o cultivo das Graças Mediúnicas. Mas a partir de 313, surgiu em Roma a Besta prevista no capítulo 13, do Apocalipse, tudo desviando. Porque inventando a Inquisição, foi perseguindo e matando os herdeiros de Dons, os Profetas, Videntes ou Médiuns, para poder agir livremente, não ter quem apontasse os seus crimes, suas blasfêmi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m lugar da Revelação perene, dada por Deus, a Besta romana foi impondo adorações de paus e pedras, vestes e gestos palhaços para iludir os bobos, rituais ridículos para obrigar reis, povos e nações a dobrar joelhos diante do Império Romano, e, entendam de uma vez para sempre, em tudo desviando dos DEZ MANDAMENTOS E DOS EXEMPLOS DE JESUS, DO JESUS QUE O IMPÉRIO ROMANO AJUDOU A CRUCIFICAR, ATRAVÉS DE PILATOS, O ESPANHOL REPRESENTANTE DE ROM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lembrem-se, se é certo que Roma inventou tamanhas corrupções contra o que Deus enviou por Moisés e Jesus, o que andaram fazendo os reis, povos e nações, sem ser endossar os crimes da Besta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, então, ao findar do segundo milênio, livrar a Humanidade das terrificantes punições previstas por Jesus em Mateus, capítulos 24 e 25, as mesmas do Apocalipse, capítulos 17, 18 e 19?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PROFUNDAS COMOÇÕES RESTAURADORAS E INFORMATIVAS TERÃO DE VIR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Entendam que Jesus não veio para ensinar tudo, e Deus fez Jesus entregar este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ANGELHO ETERNO OU DIVINO MONISMO Deus só promete no Apocalipse, 14, 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Como a Besta, o Falso Profeta dela saído, e os bastardos ismos inventados por homens, não irão voltar atrás em seus parasitismos ou interesses mundanos, entendam que a JUSTIÇA DIVINA terá de cumprir as punições previstas por Jesus e pelo Apocalips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de o supremo extrato do EVANGELHO ETERNO – APOCALIPSE, 14, 6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útridos clericalismos e bastardos ismos escondem dos filhos de Deus o que realmente Deus entregou por Moisés e Jesu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útridos clericalismos e bastardos ismos, incluindo livreirismos os mais dolosos, fazem de tudo para manter os filhos de Deus ignorantes das Promessas Divinas contidas nos capítulos 14, 19, 21 e 22, principalmente, do Apocalipse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Não são capazes de entender que o TEMPO APOCALÍPTICO ESTÁ VENCIDO, E QUE NADA FICARÁ SEM SER VERGASTADO PELA APOCALÍPTICA VARA DE FERRO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Duas desgraças pesam sobre os terrícolas: Os traidores das verdades bíblicas e o fato de não terem resolvido o problema econômico, o que divide os filhos de Deus entre os que muito podem até esbanjar, e a grande maioria de miseráveis, famintos e dependentes de tud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está no mund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31T19:23:00Z</dcterms:modified>
  <cp:revision>16</cp:revision>
  <dc:subject/>
  <dc:title>Boletim Original do Pai Divino</dc:title>
</cp:coreProperties>
</file>