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E QUE NO BRASIL FLORESÇA A CIVILIZAÇÃO DIVINISTA!</w:t>
      </w:r>
    </w:p>
    <w:p>
      <w:pPr>
        <w:pStyle w:val="Normal"/>
        <w:ind w:firstLine="180"/>
        <w:jc w:val="both"/>
        <w:rPr>
          <w:rFonts w:ascii="Calibri" w:hAnsi="Calibri" w:cs="Calibri"/>
          <w:b/>
          <w:b/>
          <w:bCs/>
        </w:rPr>
      </w:pPr>
      <w:r>
        <w:rPr>
          <w:rFonts w:cs="Calibri" w:ascii="Calibri" w:hAnsi="Calibri"/>
          <w:b/>
          <w:bCs/>
        </w:rPr>
      </w:r>
    </w:p>
    <w:p>
      <w:pPr>
        <w:pStyle w:val="TextBody"/>
        <w:ind w:firstLine="709"/>
        <w:jc w:val="both"/>
        <w:rPr/>
      </w:pPr>
      <w:r>
        <w:rPr>
          <w:rFonts w:cs="Calibri" w:ascii="Calibri" w:hAnsi="Calibri"/>
          <w:sz w:val="24"/>
        </w:rPr>
        <w:t xml:space="preserve">1 – E Deus enviou aos terrícolas vultos como os 35 Budas, os 4 Hermes, Rama, Orfeu, Zoroastro, Crisna, Lao-Tsé, Manu, Pitágoras e alguns mais, com o encargo iniciático de entregar conhecimentos sobre o espírito, sua Origem Divina, Processo Evolutivo e Sagrada Finalidade a ser atingida. Conscientizar pessoas decentes foi o propósito de Deus, mas sem criar parasitismos clericais, com seus rasteiros politiquismos prepotentes. </w:t>
      </w:r>
    </w:p>
    <w:p>
      <w:pPr>
        <w:pStyle w:val="Normal"/>
        <w:ind w:left="360" w:firstLine="709"/>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rPr>
        <w:t>2 – Quando foi hora cíclico-evolutiva de começar a Generalização do Cultivo Mediúnico, na Bíblia chamado a Graça dos Dons do Espírito Santo, ou Carismas Intermediários, Deus enviou os Patriarcas Hebreus, altamente Profetas ou Médiuns, ou cheios de Dons, e, através deles e de Anjos, ou Espíritos Mensageiros, prometeu o DIVINISMO, ou Doutrina Integral, a vir através dos milênios, por etapas.</w:t>
      </w:r>
    </w:p>
    <w:p>
      <w:pPr>
        <w:pStyle w:val="Normal"/>
        <w:ind w:left="360" w:firstLine="709"/>
        <w:jc w:val="both"/>
        <w:rPr>
          <w:rFonts w:ascii="Calibri" w:hAnsi="Calibri" w:cs="Calibri"/>
        </w:rPr>
      </w:pPr>
      <w:r>
        <w:rPr>
          <w:rFonts w:cs="Calibri" w:ascii="Calibri" w:hAnsi="Calibri"/>
        </w:rPr>
      </w:r>
    </w:p>
    <w:p>
      <w:pPr>
        <w:pStyle w:val="Normal"/>
        <w:tabs>
          <w:tab w:val="clear" w:pos="708"/>
          <w:tab w:val="left" w:pos="0" w:leader="none"/>
        </w:tabs>
        <w:ind w:firstLine="709"/>
        <w:jc w:val="both"/>
        <w:rPr>
          <w:rFonts w:ascii="Calibri" w:hAnsi="Calibri" w:cs="Calibri"/>
          <w:b/>
          <w:b/>
          <w:bCs/>
          <w:iCs/>
        </w:rPr>
      </w:pPr>
      <w:r>
        <w:rPr>
          <w:rFonts w:cs="Calibri" w:ascii="Calibri" w:hAnsi="Calibri"/>
        </w:rPr>
        <w:t xml:space="preserve">3 – E posteriormente vieram Moisés, os Profetas e Jesus, que entregaram recados incompletos, pois Deus fez Jesus entregar o aviso que ninguém devia ignorar, como simples respeito ao DESÍGNIO DIVINO: </w:t>
      </w:r>
      <w:r>
        <w:rPr>
          <w:rFonts w:cs="Calibri" w:ascii="Calibri" w:hAnsi="Calibri"/>
          <w:b/>
          <w:bCs/>
          <w:iCs/>
        </w:rPr>
        <w:t>“Tenho muito para vos dizer ainda, porém vós não podeis suportá-lo agora”</w:t>
      </w:r>
      <w:r>
        <w:rPr>
          <w:rFonts w:cs="Calibri" w:ascii="Calibri" w:hAnsi="Calibri"/>
          <w:bCs/>
          <w:iCs/>
        </w:rPr>
        <w:t>.</w:t>
      </w:r>
    </w:p>
    <w:p>
      <w:pPr>
        <w:pStyle w:val="Normal"/>
        <w:ind w:left="360" w:firstLine="709"/>
        <w:jc w:val="both"/>
        <w:rPr>
          <w:rFonts w:ascii="Calibri" w:hAnsi="Calibri" w:cs="Calibri"/>
          <w:b/>
          <w:b/>
          <w:bCs/>
          <w:iCs/>
        </w:rPr>
      </w:pPr>
      <w:r>
        <w:rPr>
          <w:rFonts w:cs="Calibri" w:ascii="Calibri" w:hAnsi="Calibri"/>
          <w:b/>
          <w:bCs/>
          <w:iCs/>
        </w:rPr>
      </w:r>
    </w:p>
    <w:p>
      <w:pPr>
        <w:pStyle w:val="Normal"/>
        <w:ind w:firstLine="709"/>
        <w:jc w:val="both"/>
        <w:rPr/>
      </w:pPr>
      <w:r>
        <w:rPr>
          <w:rFonts w:cs="Calibri" w:ascii="Calibri" w:hAnsi="Calibri"/>
        </w:rPr>
        <w:t>4 – Mas, desgraçadamente, tudo que Deus entregou até Jesus foi corrompido, adulterado, pela Besta Apocalíptica e pelo Falso Profeta, que dela saiu, e, também desgraçadamente, ninguém pensou em esperar pelo que Jesus não disse, e nem avisou os filhos de Deus, das Promessas feitas por Deus no Apocalipse, principalmente nos capítulos 12, 14, 19, 21 e 22.</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5 – Porque no Sermão Profético e no Apocalipse estão as previsões das corrupções que seriam impostas em nome do Cristianismo, e a chegada dos acontecimentos restauradores, para também chegar o tempo de entrega do EVANGELHO ETERNO, como promete Deus no Apocalipse, capítulo 14, versículo 6.</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6 – Como chegou o findar do segundo milênio, tempo das maiores tragédias apocalípticas ou punitivas, por causa das corrupções impostas em nome do Cristianismo, importa que ESTUDEM COM INTELIGÊNCIA E HONESTIDADE o que Deus entregou até Jesus, e que a Besta e o Falso Profeta corromperiam, pecando e obrigando os filhos de Deus a também pecar, criando, portanto, terrível CARMA NEGATIVO.</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7 – Estudem como a Bíblia ensina, sobre a Lei de Deus a ser vivida, e as Graças Mediúnicas a serem nobremente cultivadas, e o Cristo Modelo de Comportamento a ser normalmente imitado, por todo e qualquer filho de Deus, visto que a Lei, o Mediunismo e o Cristo Exemplar constituem PATRIMÔNIO DE TODA A CARNE, como Deus proclama de Moisés aos Evangelistas, e dos Evangelistas aos capítulos 1, 2, 4, 7, 10 e 19, do Inconfundível Livro dos Atos dos Apóstolos, escrito pelo Apóstolo Lucas, o Médico. Aprendam, pois, como Deus manda viver a Lei, cultivar as Graças Mediúnicas e Imitar o Filho Modelo:</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09"/>
        <w:jc w:val="both"/>
        <w:rPr/>
      </w:pPr>
      <w:r>
        <w:rPr>
          <w:rFonts w:cs="Calibri" w:ascii="Calibri" w:hAnsi="Calibri"/>
        </w:rPr>
        <w:t>A – Se não fizerem por bem, grandes sofrimentos vos obrigarão a reconhecer que fora da Lei, das Graças Mediúnicas nobremente cultivadas, e do Cristo a ser imitado, não há respeito ao DESÍGNIO DIVIN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B – Homens passam, os certos e os errados, mas a Lei, as Graças do Mediunismo e o Cristo Exemplar, são INSTITUIÇÕES DIVINAS, NÃO PASSAR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C – Portanto, como FATOR INTERMEDIÁRIO, E POR DEUS, TODOS TENDES O MEDIUNISMO, ou quem favorece advertências, ilustrações e consolaçõe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D – Conseguintemente, assim conheceram e praticaram as Comunidades Cristãs, até o ano de 313, ano em que Roma forjou a Besta Corruptora, aquela citada no capítulo 13, do Apocalipse, de onde mais tarde sairia o Falso Profet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E – Essas imundícias, impostas como Cristianismo, geraram o CARMA NEGATIVO que custará, ao findar do segundo milênio, as tragédias ou punições previstas no Sermão Profético e no Apocalips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F – Com os viventes muito reduzidos, também com a expulsão dos cabritos, haverá a entrada no período apocalíptico – </w:t>
      </w:r>
      <w:r>
        <w:rPr>
          <w:rFonts w:cs="Calibri" w:ascii="Calibri" w:hAnsi="Calibri"/>
          <w:b/>
        </w:rPr>
        <w:t>UM NOVO CÉU E UMA NOVA TERRA</w:t>
      </w:r>
      <w:r>
        <w:rPr>
          <w:rFonts w:cs="Calibri" w:ascii="Calibri" w:hAnsi="Calibri"/>
        </w:rPr>
        <w:t>;</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G – Prestarão muita atenção aos capítulos 12, 14, 19 e 22, do Apocalipse. E com total atenção ao 22, do Apocalipse.</w:t>
      </w:r>
    </w:p>
    <w:p>
      <w:pPr>
        <w:pStyle w:val="Normal"/>
        <w:ind w:firstLine="360"/>
        <w:jc w:val="both"/>
        <w:rPr>
          <w:rFonts w:ascii="Calibri" w:hAnsi="Calibri" w:cs="Calibri"/>
        </w:rPr>
      </w:pPr>
      <w:r>
        <w:rPr>
          <w:rFonts w:cs="Calibri" w:ascii="Calibri" w:hAnsi="Calibri"/>
        </w:rPr>
      </w:r>
    </w:p>
    <w:p>
      <w:pPr>
        <w:pStyle w:val="Normal"/>
        <w:jc w:val="center"/>
        <w:rPr/>
      </w:pPr>
      <w:r>
        <w:rPr>
          <w:rFonts w:cs="Calibri"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Assim como é fácil enganar os homens, também é impossível enganar a JUSTIÇA DIVIN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não é de comentários sobre o que Deus entregou até Jesus. Ele é o EVANGELHO ETERNO prometido por Deus no Apocalipse. Estudem bem, principalmente os capítulos 12, 14 e 19, do Apocalipse, porque nada que anunciam ficará sem cumprimento, custe o que custar aos errados.</w:t>
      </w:r>
    </w:p>
    <w:p>
      <w:pPr>
        <w:pStyle w:val="Normal"/>
        <w:ind w:firstLine="720"/>
        <w:jc w:val="both"/>
        <w:rPr>
          <w:rFonts w:ascii="Calibri" w:hAnsi="Calibri" w:cs="Calibri"/>
        </w:rPr>
      </w:pPr>
      <w:r>
        <w:rPr>
          <w:rFonts w:cs="Calibri" w:ascii="Calibri" w:hAnsi="Calibri"/>
        </w:rPr>
      </w:r>
    </w:p>
    <w:p>
      <w:pPr>
        <w:pStyle w:val="Normal"/>
        <w:ind w:firstLine="720"/>
        <w:jc w:val="both"/>
        <w:rPr/>
      </w:pPr>
      <w:r>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0:38:00Z</dcterms:created>
  <dc:creator>Osvaldo Polidoro</dc:creator>
  <dc:description>União Divinista
www.uniaodivinista.org</dc:description>
  <cp:keywords/>
  <dc:language>en-US</dc:language>
  <cp:lastModifiedBy>Ricardo Miranda</cp:lastModifiedBy>
  <dcterms:modified xsi:type="dcterms:W3CDTF">2022-08-29T14:01:00Z</dcterms:modified>
  <cp:revision>10</cp:revision>
  <dc:subject/>
  <dc:title>Boletim Original do Pai Divino</dc:title>
</cp:coreProperties>
</file>