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SE TIVESSEM FICADO COM DEUS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ariam vivendo a Divina Civilização, prometida por Deus no capítulo 11, do Profeta, Vidente ou Médium,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O BESTIALISMO HUMANO QUER JULGAR DEUS, SUA JUSTIÇA E MANDAMENTOS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Deus, Sua Justiça, Seus Dons, Seus Mandamentos e Santos Espíritos Mensageiros, entregadores de Avisos, Ensinos e as Graças de Deus, os terrícolas estariam vivendo aquela Divina Civilização; mas em Roma, em 313, inventaram a Besta e o Falso Profeta, dois imundos cleros, os previstos no capítulo 13 do Apocalipse, E O VERDADEIRO CRISTIANISMO TEM SIDO ATRAIÇOADO, CONSPURCADO, VILIPENDIA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isso é que não findará o II Milênio, sem que venha o Dilúvio de Fogo, previsto por Jesus e o Apocalipse, reduzindo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leiam – Mateus, capítulos 24 e 25.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E do Apocalipse leiam –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EUS QUER QUE SAIBAM DAS SEGUINTES DIVINAS VERDADE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Jesus vo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, Deus mandaria completar a Bíbli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Quando Elias viesse restaurar tudo e entregar O EVANGELHO ETERNO, O DE DEUS, COMPLETO, O DIVINISMO, PROMETIDO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s só viria restaurar tudo e entregar O EVANGELHO DE DEUS, O DIVINISMO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ias é aquele Semelhante ao Filho do Homem, o da Vara de Ferro, prometido por Deus nos capítulos 12 e 19, do Apocalipse. E o rigor da Justiça Divina, impondo o Dilúvio de Fogo e muitas outras modalidades de punições, tudo provará. O terço que sobrar do Dilúvio de Fogo, viverá a VERDADE, PORQUE SÓ COM ELA REALIZARÁ O PROMETIDO POR DEUS NO CAPÍTULO 11, DE ISAÍ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ntrega também as seguintes DIVINAS LIÇÕE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irá provar, ao terço que sobrar, que Deus escreve pouco, MAS ETERNO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31T21:54:00Z</dcterms:modified>
  <cp:revision>13</cp:revision>
  <dc:subject/>
  <dc:title>Boletim Original do Pai Divino</dc:title>
</cp:coreProperties>
</file>