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E SEJAM DE DEUS, SUA JUSTIÇA, DONS, MANDAMENTOS E ESPÍRIT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Mas Humanidade constituída de Evitas Primitivos e Adamitas errados, condenados, para este Planeta remetidos pela Justiça Divina, sempre foram fartos em descambos pecaminosos. Portanto, como tudo isso foi previsto, Jesus e o Apocalipse bem previram as severas punições anunciadas em Mateus, capítulos 24 e 25, e no Apocalipse, capítulos de 17 a 21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Haverá Dilúvio e Expulsão de Cabritos, queiram ou não imundos clericalismos e outros ismos de fabricação humana, todos mentindo aos filhos de Deus menos avisados, simplórios. Mas o que Deus entregou por Moisés, os Profetas e Jesus, embora não sendo o Informe Total, jamais seria atraiçoado impunemente.</w:t>
      </w:r>
    </w:p>
    <w:p>
      <w:pPr>
        <w:pStyle w:val="Normal"/>
        <w:spacing w:before="120" w:after="0"/>
        <w:ind w:left="255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NCÍPIO, DEUS OU DIVINA CAUSA ORIGINÁRIA;</w:t>
      </w:r>
    </w:p>
    <w:p>
      <w:pPr>
        <w:pStyle w:val="Normal"/>
        <w:ind w:left="2552" w:hanging="0"/>
        <w:jc w:val="both"/>
        <w:rPr/>
      </w:pPr>
      <w:r>
        <w:rPr>
          <w:rFonts w:cs="Calibri" w:ascii="Calibri" w:hAnsi="Calibri"/>
          <w:b/>
        </w:rPr>
        <w:t>SUA IMPOLUTA E IMPLACÁVEL JUSTIÇA;</w:t>
      </w:r>
    </w:p>
    <w:p>
      <w:pPr>
        <w:pStyle w:val="Normal"/>
        <w:ind w:left="2552" w:hanging="0"/>
        <w:jc w:val="both"/>
        <w:rPr/>
      </w:pPr>
      <w:r>
        <w:rPr>
          <w:rFonts w:cs="Calibri" w:ascii="Calibri" w:hAnsi="Calibri"/>
          <w:b/>
        </w:rPr>
        <w:t>OS DONS ESPIRITUAIS QUE DISTRIBUI A SEUS FILHOS;</w:t>
      </w:r>
    </w:p>
    <w:p>
      <w:pPr>
        <w:pStyle w:val="Normal"/>
        <w:ind w:left="255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US INDERROGÁVEIS 10 MANDAMENTOS;</w:t>
      </w:r>
    </w:p>
    <w:p>
      <w:pPr>
        <w:pStyle w:val="Normal"/>
        <w:spacing w:before="0" w:after="120"/>
        <w:ind w:left="255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BER DO TRABALHO DOS ANJOS, ESPÍRITOS MENSAGEIROS.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NEGAR OS DONS OU APLICÁ-LOS MAL CUSTARÁ MUITO CARO, PORQUE ELES SÃO A LUZ DO MUNDO, QUE TIRA A ORFANDADE DA HUMANIDADE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DEUS MANDA VIVER SEUS 10 MANDAMENTOS, E PRATICAR O BOM E O BEM, ENTRE IRMÃOS, PARA EVITAR O PRANTO E O RANGER DOS DENTES NA DESENCARNAÇÃO, E NÃO TER REENCARNAÇÕES E MAIS REENCARNAÇÕES EXPIATÓRIAS, ALEIJADAS, MONSTRUOSA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Jesus deixou dito, ao descerem do Tabor, que Elias viria para tudo restaurar, assim como Deus promete no Apocalipse, a vinda de um Anjo, um Mensageiro Poderoso, para entregar a Bíblia Final, Completa, de Deus. Estudem Apocalipse, 14, 1 a 6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Porque Jesus deixou dito –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0" w:name="_Hlk111715044"/>
      <w:bookmarkStart w:id="1" w:name="_Hlk176944367"/>
      <w:bookmarkStart w:id="2" w:name="_Hlk106461216"/>
      <w:bookmarkEnd w:id="0"/>
      <w:bookmarkEnd w:id="1"/>
      <w:bookmarkEnd w:id="2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3" w:name="_Hlk111715044"/>
      <w:bookmarkEnd w:id="3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bookmarkStart w:id="4" w:name="_Hlk176944367"/>
      <w:bookmarkStart w:id="5" w:name="_Hlk106461216"/>
      <w:bookmarkEnd w:id="4"/>
      <w:bookmarkEnd w:id="5"/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Todos prevaricaram e, portanto, as varreduras anunciadas por Jesus e o Apocalipse, não perguntarão pelos mórbidos fanatismos religiosistas de quem quer que seja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stá alguém proibido de se fazer de Deus, Sua Justiça, Seus Dons distribuídos a Seus filhos, Seus 10 Mandamentos e Seus Anjos, que quer dizer Espíritos Mensageiro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N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tendes mais de 40 Prodigiosas Orações, e, dentre Elas, a de Bezerra de Menezes, que também serve para pedir as Graças do Divino Mediunismo: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6" w:name="_Hlk153889725"/>
      <w:bookmarkEnd w:id="6"/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bookmarkStart w:id="7" w:name="_Hlk153889725"/>
      <w:bookmarkEnd w:id="7"/>
      <w:r>
        <w:rPr>
          <w:rFonts w:cs="Helvetica-Bold" w:ascii="Calibri" w:hAnsi="Calibri"/>
        </w:rPr>
        <w:t>Resumindo, Religião é viver a Lei de Deus e praticar o Bem e o Bom para com os semelhantes. O resto são patifarias dos clericalismos e bastardos ismos de fabricação humana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 VERDADE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2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4-01T13:32:00Z</dcterms:modified>
  <cp:revision>4</cp:revision>
  <dc:subject/>
  <dc:title>Boletim Original do Pai Divino</dc:title>
</cp:coreProperties>
</file>